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занятия по формированию элементарных математических представлений в первой младшей групп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Множество, величина, геометрические фиг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учить раскладывать игрушки на карточке, на вопрос «сколько?» отвечать словом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упорядочивать предметы по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ить представление о геометрических фигурах - кубе и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однородных игрушек, 6-8 матрешек (разных по величине), карточка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давайте посмотрим, кто пришел к нам в гост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риоткрывают салфетки на своих коробках или тарелочках для раздаточного материала).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ого цвета зай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очередно спрашиваету каждого ребенка, сколько зайцев у него в коробке и какие они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айчики хотят поиграть. Давайте расставим их на карточке- дорожке так, как мы это сделали с уточками. Помните, что карточку нужно придерживать левой рукой и расставлять зайчиков в направлении слева направо  по одному- вот так. Чтобы им не было тесно, мы оставим между ними немн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йте самостоятельно расположить зайчиков. Сколько зайчиков вы поставили на доро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а ты сколько поставила зайчиков на доро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отвечает. Вопрос ставится каждому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зайчиков осталось в каждой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нова всех зайчиков спрячем в коробку. Берите правой рукой по одному зайчику и ставьте их поочередно в коробку, вот так. А еще  к нам в гости пришли матрешки. Посмотрите, как их много! Я буду вам раздавать матрешек, а вы говорите, сколько их. (Поочередно каждому из детей кладет н стол 6-8 разых по величине матрешек и при этом спрашивает). Катя, сколько к тебе пришло матре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задается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се матрешки разные по величине. Найдите из них самую большую и положите ее на карточку. (Подобные задания дает до тех пор, пока дети не разложат всех матрешек). Мы разложили матрешек от самой большой до самой маленькой. Атеперь они начали играть и перепутали на каком месте какая стояла. (Перемешивает у каждого ребенка матреше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вайте  опять их расставим по порядку от самой большой до самой маленько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Догони ш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шар. Кто помнит, как называется эта фиг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Это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, это шар, он неустойчивый и хорошо перекатывается. Давайте, поиграем в игру. Тот, кто догонит шар, должен поднять его и сказать: «Шар м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сейчас мы рассмотрим другую фигуру-куб. Дети совместно с воспитателем рассматривают куб, показывают его ребра, проводя по ним пальчиком, грани-проводя по ним ладонью, вершины, касаясь их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У куба много ребер, граней и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строят куклке дом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5:36Z</dcterms:created>
  <dc:creator/>
  <dc:description/>
  <dc:language>en-US</dc:language>
  <cp:lastModifiedBy/>
  <cp:revision>0</cp:revision>
  <dc:subject/>
  <dc:title/>
</cp:coreProperties>
</file>