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 по  ознакомлению с окружающим в средней группе «Волшебный город Правил Дорожного Движения»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ограммные задачи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детей о светофоре, о его сигналах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ть знания детей о дорожных знаках, об их значении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о наземном и воздушном транспорте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блюдательность, зрительную память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отвечать полным ответ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-воспитывать коммуникативные качества в общении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none"/>
        </w:rPr>
        <w:t>Интеграция образовательных областей: Социально-коммуникативное, познавательное, речевое развитие, физическое разви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Материал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с изображением улицы и различных ситуаций на дорог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 дорожных знак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едварительная работа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ая беседа: «Наши друзья на дороге»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о дорожных знаках, о светофоре, транспор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Ход занят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ребята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егодня я хочу пригласить вас в волшебную страну «Правил дорожного движени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едставим, что мы с вами гуляем по этой необычной стране. В этой большой красивой стране много улиц. По ним движутся много легковых и грузовых автомашин, автобусы и никто никому не мешает. Это потому что есть четкие и строгие правила для водителей машин и пешеходов. Чтобы сохранить свое здоровье и жизнь, мы должны строго соблюдать правила дорожного движения. А запомнить их нам поможет наш сегодняшний друг, который и пригласил нас в эту страну.(показ картинки «Светофор»). Но для начала, нужно отгадать загадку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глазищами моргаю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устанно день и ноч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ашинам помогаю,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ебе хочу помоч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ветофор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зачем он нужен, ребята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регулировать движени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У светофора есть три сигнала огонька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рас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свет — Дороги нет! Путь для всех закрыт!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Желт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вет – предупреждает: на дорогу -ни ногой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еленый </w:t>
      </w:r>
      <w:r>
        <w:rPr>
          <w:rFonts w:cs="Times New Roman" w:ascii="Times New Roman" w:hAnsi="Times New Roman"/>
          <w:i/>
          <w:iCs/>
          <w:sz w:val="28"/>
          <w:szCs w:val="28"/>
        </w:rPr>
        <w:t>свет – говорит «Проходите, путь открыт!»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на какой же сигнал светофора можно переходить дорогу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зеленый св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атель: Молодцы, ребята! Давайте мы с вами поиграем в игру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зывается «Добрый светофор». Мне нужен помощник. Кто хочет мне помочь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один ребенок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аша задача – правильно расставить по порядку все цвета светофора. Итак, начинаем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расставляет кружки в определенном порядке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ребята, правильно он сделал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садись! А еще светофор приготовил для всех загадки. У него есть помощники, называются они дорожные знаки. Вы слышали про них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так, первая загадка, слушайте внимательно</w:t>
        <w:tab/>
        <w:tab/>
        <w:tab/>
        <w:tab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сный круг, велосипе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десь сомнений вовсе нет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ют все давным- давно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здить здесь запрещено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вижение на велосипедах запреще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Правильно ребята. Посмотрите, знака «Движение на велосипедах запрещено» не хватает! Кто поможет его найти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ходит ребенок 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 ребята, посмотрите? А о чем говорит нам этот знак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т знак нас предупреждает о том, что здесь ездить на велосипедах очень опасно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спитатель:Правильно ребята! Послушайте следующую загад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хочу спросить про знак,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рисован знак вот так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реугольнике ребят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 всех ног бегут куда т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это за знак, как он называется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сторожно дети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то поможет его найти? (выходит один ребенок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 чем говорит нам этот знак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т знак обозначает «Осторожно, дети». Водитель издалека видит этот знак и сбавляет скорость, потому что в этом месте дорогу могут переходить де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Где устанавливают этот знак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коло школ, детских сад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лушайте следующую загадку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>Что за зебра без копыт;</w:t>
      </w:r>
    </w:p>
    <w:p>
      <w:pPr>
        <w:pStyle w:val="Normal"/>
        <w:widowControl/>
        <w:bidi w:val="0"/>
        <w:spacing w:lineRule="atLeast" w:line="100" w:before="0" w:after="0"/>
        <w:ind w:left="144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Не под нею пыль летит,</w:t>
      </w:r>
    </w:p>
    <w:p>
      <w:pPr>
        <w:pStyle w:val="Normal"/>
        <w:widowControl/>
        <w:bidi w:val="0"/>
        <w:spacing w:lineRule="atLeast" w:line="100" w:before="0" w:after="0"/>
        <w:ind w:left="1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>А над нею вьюга пыли,</w:t>
        <w:tab/>
        <w:tab/>
        <w:tab/>
        <w:tab/>
        <w:tab/>
        <w:tab/>
        <w:tab/>
        <w:t>И летят автомобил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шеходный перех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нашего дорожного знака «Пешеходный переход» не хватает. Мне нужен помощник, кто поможет его най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ребенок и выбирает соответствующий зна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: Ребята, посмотрите, правильно? Зачем нужен этот знак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 показывает нам, где можно переходить дорогу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видите, сколько помощников на дороге у светофора! А сейчас мы с вами представим, что мы водители. А вы знаете кто это такие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е, кто сидят за рулем автомоби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Шофер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казывают движения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, лечу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есь опор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шагают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-шофер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итируют управлением рулем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 – мотор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уговые движения плечами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ю на педаль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гибают ногу в колене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шина мчится в дал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г на месте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какие виды транспорта вы знаете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земный, воздушный, водны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Какой транспорт относится к наземному виду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егковой автомобиль, автобус, троллейбус, грузовик и т.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й транспорт относится к воздушному виду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амолет, вертоле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й транспорт относится к водному виду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рабль, пароход, теплох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Давайте мы с вами поиграем в игру  «Какой картинки не хватает?».Кто мне поможет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ходит ребенок)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правильно ребята? Какой это вид транспорта? Где он ездит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дорога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не нужен еще один помощник. Здесь тоже не хватает картин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ребенок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ребята, все правильно? Какой это вид транспорта? Где мы можем его встретить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неб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не нужен еще один помощник. Здесь тоже не хватает картин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ребенок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ребята, все правильно? Какой это вид транспорта? Где мы можем его встретить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вод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 ребя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что ребята, нам пора отправляться обратно в детский сад. Мы узнали много нового о правилах дорожного движения. Вам понравилось наше путешествие? Что большего всего понравилось?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2:00Z</dcterms:created>
  <dc:creator>1</dc:creator>
  <dc:description/>
  <dc:language>en-US</dc:language>
  <cp:lastModifiedBy>1</cp:lastModifiedBy>
  <dcterms:modified xsi:type="dcterms:W3CDTF">2014-04-22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