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TextBody"/>
        <w:rPr>
          <w:rFonts w:eastAsia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eastAsia="Times New Roman"/>
          <w:b/>
          <w:bCs/>
          <w:color w:val="000000"/>
          <w:sz w:val="44"/>
          <w:szCs w:val="44"/>
          <w:lang w:val="ru-RU"/>
        </w:rPr>
        <w:t xml:space="preserve">                                </w:t>
      </w:r>
    </w:p>
    <w:p>
      <w:pPr>
        <w:pStyle w:val="TextBody"/>
        <w:rPr>
          <w:b/>
          <w:b/>
          <w:bCs/>
          <w:color w:val="1F3864"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850</wp:posOffset>
            </wp:positionH>
            <wp:positionV relativeFrom="paragraph">
              <wp:posOffset>1007110</wp:posOffset>
            </wp:positionV>
            <wp:extent cx="2400300" cy="1866900"/>
            <wp:effectExtent l="76200" t="76200" r="0" b="0"/>
            <wp:wrapTight wrapText="bothSides">
              <wp:wrapPolygon edited="0">
                <wp:start x="-662" y="-844"/>
                <wp:lineTo x="-662" y="20643"/>
                <wp:lineTo x="-164" y="21173"/>
                <wp:lineTo x="-164" y="21384"/>
                <wp:lineTo x="21600" y="21384"/>
                <wp:lineTo x="21514" y="0"/>
                <wp:lineTo x="20931" y="-844"/>
                <wp:lineTo x="-662" y="-8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43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3864"/>
          <w:sz w:val="44"/>
          <w:szCs w:val="44"/>
          <w:lang w:val="ru-RU"/>
        </w:rPr>
        <w:t xml:space="preserve">     </w:t>
      </w:r>
      <w:r>
        <w:rPr>
          <w:b/>
          <w:bCs/>
          <w:color w:val="1F3864"/>
          <w:sz w:val="44"/>
          <w:szCs w:val="4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41.2pt;height:44.95pt;mso-wrap-style:none;v-text-anchor:middle;mso-position-vertical:top" type="_x0000_t136">
            <v:path textpathok="t"/>
            <v:textpath on="t" fitshape="t" string="«Семейные чтения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</w:r>
    </w:p>
    <w:p>
      <w:pPr>
        <w:pStyle w:val="TextBody"/>
        <w:tabs>
          <w:tab w:val="clear" w:pos="706"/>
          <w:tab w:val="left" w:pos="1500" w:leader="none"/>
        </w:tabs>
        <w:rPr>
          <w:bCs/>
          <w:i/>
          <w:i/>
          <w:color w:val="000000"/>
          <w:lang w:val="ru-RU"/>
        </w:rPr>
      </w:pPr>
      <w:r>
        <w:rPr>
          <w:b/>
          <w:bCs/>
          <w:color w:val="000000"/>
        </w:rPr>
        <w:tab/>
      </w:r>
      <w:r>
        <w:rPr>
          <w:bCs/>
          <w:i/>
          <w:color w:val="000000"/>
          <w:lang w:val="ru-RU"/>
        </w:rPr>
        <w:t>Консультация для родителей</w:t>
      </w:r>
    </w:p>
    <w:p>
      <w:pPr>
        <w:pStyle w:val="TextBody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</w:rPr>
        <w:t>«Семейное чтение как совместная деятельность семьи и библиотеки может стать надежной основой для обучения и воспитания ребенка.</w:t>
      </w:r>
      <w:r>
        <w:rPr>
          <w:b/>
          <w:bCs/>
        </w:rPr>
        <w:t>Ребенок полюбит чтение и, ступенька за ступенькой, будет подниматься к вершинам Мудрости, Красоты, Знаний. Увидеть счастливые глаза ребенка при чтении. Это чудо – раз! Вновь вместе вернуться в мир детства. Это чудо – два! Познакомиться с творчеством писателей. Это чудо – три! Не спешите оставлять детей один на один с книгой, пусть вам будет интереснее втроем, вчетвером – всей семьей, большой или малой, положите свое сердце «у чтения», и тогда вас будет ожидать чудо». Т. А. Милешко Учтите эти добрые советы и ваши желания исполня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итать вместе – это огромный труд, но, когда вы читаете, ваши дети фантазируют, создают красочный мир, в котором живут их друзья – литературные герои. Когда вы читаете вслух, вы делите с ребенком не только время, но и интерес, вы рассуждаете, обсуждаете прочитанное. Когда вы читаете, вы учите ребенка слушать, слушать долго, и не прерываясь, слушать вдумчиво и внимательно. Чтение хорошей детской книги всегда приятно: помогает лучше понимать своих детей и вновь возвращает вас в мир своего детст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кие же книги читать? </w:t>
        <w:br/>
        <w:t xml:space="preserve">- Сказки народные о животных, сказки волшебные, авторские, стихотворные. </w:t>
        <w:br/>
        <w:t xml:space="preserve">- Истории про сказочных животных, про реальных животных. </w:t>
        <w:br/>
        <w:t xml:space="preserve">- Про маленьких волшебных человечков: Карлсона, Мурзилку, Мумми-тролей и т. п. </w:t>
        <w:br/>
        <w:t xml:space="preserve">- Про детей, попавших в сказочный мир. </w:t>
        <w:br/>
        <w:t xml:space="preserve">- Про детей в реальной жизни. </w:t>
        <w:br/>
        <w:t xml:space="preserve">- Книги познавательного характера, обязательно красочные. </w:t>
        <w:br/>
        <w:t xml:space="preserve">- Любимые книги вашего детст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 xml:space="preserve">В круге детского чтения сказки стоит выделить особо. Они – целый мир, своеобразная философия, на понятных образах показывающая разнообразие и эмоциональность окружающего мира. Сказки, легко запоминаясь, осознаются постепенно, их скрытый смысл всплывает в сознании ребенка по мере взросления, давая мудрые советы уже из памяти. Сказки помогают формировать правильное поведение в различных жизненных ситуациях. </w:t>
        <w:br/>
        <w:br/>
        <w:t xml:space="preserve">Если вы затрудняетесь в выборе книг, начните чтение с произведений детской классики. Дети до сих пор охотно слушают и читают произведения А. Пушкина, К. Чуковского, С. Маршака, С. Михалкова, А. Барто, В. Драгунского и других, известных вам с детских лет. </w:t>
        <w:br/>
        <w:t xml:space="preserve">Из современных писателей, пишущих для детей, рекомендуем обратить внимание на М. Боровицкую, М. Яснова, А. Усачева, М. Москвину, С. Седова, В. Лунина, О. Кургузлова, И. Пивоварову, Е. Матвееву и др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</w:rPr>
        <w:t>Книга в счастье украшает, а в несчастье утешае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ез книги, как без солнца, и днем темны оконц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нига – твой друг, без нее как без рук.</w:t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5595</wp:posOffset>
            </wp:positionH>
            <wp:positionV relativeFrom="paragraph">
              <wp:posOffset>329565</wp:posOffset>
            </wp:positionV>
            <wp:extent cx="1991995" cy="2286000"/>
            <wp:effectExtent l="76200" t="7620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62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</w:rPr>
        <w:t>Книга мала, а ума придал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 книгой поведешься – ума наберешь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удешь книги читать-будешь все зна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Я все знаю, всех учу,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 сама всегда молчу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тоб со мною подружиться,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ужно грамоте учиться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Есть листок, есть корешок,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 не куст и не цветок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ету лап, нету рук,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А приходит в дом, как друг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колени к маме ляжет,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о всем тебе расскажет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крыть свои тайны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юбому готова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Но ты от нее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61385</wp:posOffset>
            </wp:positionH>
            <wp:positionV relativeFrom="paragraph">
              <wp:posOffset>86360</wp:posOffset>
            </wp:positionV>
            <wp:extent cx="1894205" cy="2143125"/>
            <wp:effectExtent l="76200" t="7620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2193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Не услышишь и слова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2028825</wp:posOffset>
            </wp:positionV>
            <wp:extent cx="1612265" cy="1972945"/>
            <wp:effectExtent l="76200" t="7620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491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ДС</cp:lastModifiedBy>
  <dcterms:modified xsi:type="dcterms:W3CDTF">2016-11-24T12:16:00Z</dcterms:modified>
  <cp:revision>3</cp:revision>
  <dc:subject/>
  <dc:title/>
</cp:coreProperties>
</file>