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етский сад №10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ирование </w:t>
      </w:r>
      <w:r>
        <w:rPr>
          <w:rFonts w:cs="Times New Roman" w:ascii="Times New Roman" w:hAnsi="Times New Roman"/>
          <w:b/>
          <w:bCs/>
          <w:sz w:val="28"/>
          <w:szCs w:val="28"/>
        </w:rPr>
        <w:t>культуры поведения детей старшего дошкольного возраста средствами художественной литературы</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ая разработка</w:t>
      </w:r>
    </w:p>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а Ирина Алексеевна</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 2016</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3</w:t>
      </w:r>
    </w:p>
    <w:p>
      <w:pPr>
        <w:pStyle w:val="Normal"/>
        <w:spacing w:lineRule="auto" w:line="276" w:before="0" w:after="0"/>
        <w:rPr/>
      </w:pPr>
      <w:r>
        <w:rPr>
          <w:rFonts w:eastAsia="Times New Roman" w:cs="Times New Roman" w:ascii="Times New Roman" w:hAnsi="Times New Roman"/>
          <w:sz w:val="28"/>
          <w:szCs w:val="28"/>
          <w:lang w:eastAsia="ru-RU"/>
        </w:rPr>
        <w:t>Глава 1. Понятие культуры поведения, её компоненты и содержани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Понятие культуры поведения и её компоненты……………………….....</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Гигиеническое воспитание как элемент культуры поведени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 Культура общения с взрослыми и сверстниками – составляющая основа культуры поведени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Культура деятельности, бережное обращение к вещам и к природе….</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облема воспитания культуры поведения старших дошкольников средствами художественной литературы……………………………………….</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2.1. Средства формирования культуры поведения старших дошкольников…..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енности восприятия произведений художественной литературы старшими дошкольникам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Художественная литература как средство воспитания культуры поведения у детей старшего дошкольного возраст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Описание и анализ работы по воспитанию культуры поведения у детей старшего дошкольного возраста средствами художественной литературы …………………………………………………………………………</w:t>
        <w:br/>
        <w:t>Заключение …………………………………………………………………………</w:t>
        <w:br/>
        <w:t>Список использованной литературы…………………………………………….</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динальные социально-экономические преобразования современного общества с особой остротой ставят проблему культуры поведения дошкольников. В настоящее время размыты нравственные ориентиры, что выражается в бездуховности, безверии, агрессивности подрастающего поколени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оведения - это неотъемлемая часть мировой цивилизации, составная часть общей культуры человечества. Нормы поведения определяют, что в действиях члена общества общепринято и допустимо, а что нет. Единые и общепринятые правила обеспечивают высокий уровень взаимоотношений и общения в обществе. Культура поведения – важная часть общечеловеческой культуры, нравственности, морал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В.И. Логиновой, М.А. Саморуковой, Л.Ф Островской, С.В. Петериной, Л.М. Гурович показывают, что одним из наиболее эффективных средств воспитания культуры поведения детей старшего дошкольного возраста является художественная литература. Художественная литература воздействует на чувства и разум ребенка, развивает его восприимчивость, эмоциональность, сознание и самосознание, формирует мировоззрени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связи с этим возникает </w:t>
      </w:r>
      <w:r>
        <w:rPr>
          <w:rFonts w:eastAsia="Times New Roman" w:cs="Times New Roman" w:ascii="Times New Roman" w:hAnsi="Times New Roman"/>
          <w:b/>
          <w:sz w:val="28"/>
          <w:szCs w:val="28"/>
          <w:lang w:eastAsia="ru-RU"/>
        </w:rPr>
        <w:t xml:space="preserve">противоречие </w:t>
      </w:r>
      <w:r>
        <w:rPr>
          <w:rFonts w:eastAsia="Times New Roman" w:cs="Times New Roman" w:ascii="Times New Roman" w:hAnsi="Times New Roman"/>
          <w:sz w:val="28"/>
          <w:szCs w:val="28"/>
          <w:lang w:eastAsia="ru-RU"/>
        </w:rPr>
        <w:t xml:space="preserve">между тем, что у детей старшего дошкольного возраста необходимо формировать культуру поведения и тем, что в дошкольных образовательных учреждениях эта работа ведется не систематически, а такое эффективное средство как художественная литература используется эпизодически.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облемой</w:t>
      </w:r>
      <w:r>
        <w:rPr>
          <w:rFonts w:eastAsia="Times New Roman" w:cs="Times New Roman" w:ascii="Times New Roman" w:hAnsi="Times New Roman"/>
          <w:sz w:val="28"/>
          <w:szCs w:val="28"/>
          <w:lang w:eastAsia="ru-RU"/>
        </w:rPr>
        <w:t xml:space="preserve"> нашего исследования является использование художественной литературы для воспитания культуры поведения у дошкольников.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данной работы – выявление возможностей художественной литературы как средства воспитания культуры поведения у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Объектом</w:t>
      </w:r>
      <w:r>
        <w:rPr>
          <w:rFonts w:eastAsia="Times New Roman" w:cs="Times New Roman" w:ascii="Times New Roman" w:hAnsi="Times New Roman"/>
          <w:sz w:val="28"/>
          <w:szCs w:val="28"/>
          <w:lang w:eastAsia="ru-RU"/>
        </w:rPr>
        <w:t xml:space="preserve"> является процесс воспитания культуры поведения у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исследования является художественная литература как средство воспитания культуры поведения дошкольников. </w:t>
        <w:br/>
        <w:t xml:space="preserve">При исследовании была выдвинута </w:t>
      </w:r>
      <w:r>
        <w:rPr>
          <w:rFonts w:eastAsia="Times New Roman" w:cs="Times New Roman" w:ascii="Times New Roman" w:hAnsi="Times New Roman"/>
          <w:b/>
          <w:sz w:val="28"/>
          <w:szCs w:val="28"/>
          <w:lang w:eastAsia="ru-RU"/>
        </w:rPr>
        <w:t>гипотеза</w:t>
      </w:r>
      <w:r>
        <w:rPr>
          <w:rFonts w:eastAsia="Times New Roman" w:cs="Times New Roman" w:ascii="Times New Roman" w:hAnsi="Times New Roman"/>
          <w:sz w:val="28"/>
          <w:szCs w:val="28"/>
          <w:lang w:eastAsia="ru-RU"/>
        </w:rPr>
        <w:t>: при использовании художественной литературы уровень культуры поведения у детей повысит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Цель, предмет, объект и гипотеза исследования обусловили постановку следующих</w:t>
      </w:r>
      <w:r>
        <w:rPr>
          <w:rFonts w:eastAsia="Times New Roman" w:cs="Times New Roman" w:ascii="Times New Roman" w:hAnsi="Times New Roman"/>
          <w:b/>
          <w:sz w:val="28"/>
          <w:szCs w:val="28"/>
          <w:lang w:eastAsia="ru-RU"/>
        </w:rPr>
        <w:t xml:space="preserve"> задач</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76" w:before="0" w:after="0"/>
        <w:jc w:val="both"/>
        <w:rPr/>
      </w:pPr>
      <w:r>
        <w:rPr>
          <w:rFonts w:eastAsia="Times New Roman" w:cs="Times New Roman" w:ascii="Times New Roman" w:hAnsi="Times New Roman"/>
          <w:sz w:val="28"/>
          <w:szCs w:val="28"/>
          <w:lang w:eastAsia="ru-RU"/>
        </w:rPr>
        <w:t xml:space="preserve">Изучить </w:t>
      </w:r>
      <w:r>
        <w:rPr>
          <w:rFonts w:eastAsia="Times New Roman" w:cs="Times New Roman" w:ascii="Times New Roman" w:hAnsi="Times New Roman"/>
          <w:bCs/>
          <w:sz w:val="28"/>
          <w:szCs w:val="28"/>
          <w:lang w:eastAsia="ru-RU"/>
        </w:rPr>
        <w:t xml:space="preserve">теоретические основы </w:t>
      </w:r>
      <w:r>
        <w:rPr>
          <w:rFonts w:cs="Times New Roman" w:ascii="Times New Roman" w:hAnsi="Times New Roman"/>
          <w:sz w:val="28"/>
          <w:szCs w:val="28"/>
        </w:rPr>
        <w:t xml:space="preserve">формирования культуры поведения детей старшего дошкольного возраста </w:t>
      </w:r>
      <w:r>
        <w:rPr>
          <w:rFonts w:eastAsia="Times New Roman" w:cs="Times New Roman" w:ascii="Times New Roman" w:hAnsi="Times New Roman"/>
          <w:sz w:val="28"/>
          <w:szCs w:val="28"/>
          <w:lang w:eastAsia="ru-RU"/>
        </w:rPr>
        <w:t xml:space="preserve">в научной и методической литературе; </w:t>
      </w:r>
    </w:p>
    <w:p>
      <w:pPr>
        <w:pStyle w:val="Normal"/>
        <w:numPr>
          <w:ilvl w:val="0"/>
          <w:numId w:val="1"/>
        </w:numPr>
        <w:spacing w:lineRule="auto" w:line="276" w:before="0" w:after="0"/>
        <w:contextualSpacing/>
        <w:jc w:val="both"/>
        <w:rPr/>
      </w:pPr>
      <w:r>
        <w:rPr>
          <w:rFonts w:eastAsia="Times New Roman" w:cs="Times New Roman" w:ascii="Times New Roman" w:hAnsi="Times New Roman"/>
          <w:sz w:val="28"/>
          <w:szCs w:val="28"/>
          <w:lang w:eastAsia="ru-RU"/>
        </w:rPr>
        <w:t xml:space="preserve">Выявить средства формирования культуры поведения старших дошкольников </w:t>
      </w:r>
    </w:p>
    <w:p>
      <w:pPr>
        <w:pStyle w:val="Normal"/>
        <w:numPr>
          <w:ilvl w:val="0"/>
          <w:numId w:val="1"/>
        </w:numPr>
        <w:spacing w:lineRule="auto" w:line="276" w:before="0" w:after="0"/>
        <w:contextualSpacing/>
        <w:jc w:val="both"/>
        <w:rPr/>
      </w:pPr>
      <w:r>
        <w:rPr>
          <w:rFonts w:eastAsia="Times New Roman" w:cs="Times New Roman" w:ascii="Times New Roman" w:hAnsi="Times New Roman"/>
          <w:sz w:val="28"/>
          <w:szCs w:val="28"/>
          <w:lang w:eastAsia="ru-RU"/>
        </w:rPr>
        <w:t xml:space="preserve">Раскрыть значение художественной литературы в воспитании культуры поведения у дошкольников; </w:t>
      </w:r>
    </w:p>
    <w:p>
      <w:pPr>
        <w:pStyle w:val="Normal"/>
        <w:numPr>
          <w:ilvl w:val="0"/>
          <w:numId w:val="1"/>
        </w:numPr>
        <w:spacing w:lineRule="auto" w:line="276" w:before="0" w:after="0"/>
        <w:contextualSpacing/>
        <w:jc w:val="both"/>
        <w:rPr/>
      </w:pPr>
      <w:r>
        <w:rPr>
          <w:rFonts w:eastAsia="Times New Roman" w:cs="Times New Roman" w:ascii="Times New Roman" w:hAnsi="Times New Roman"/>
          <w:sz w:val="28"/>
          <w:szCs w:val="28"/>
          <w:lang w:eastAsia="ru-RU"/>
        </w:rPr>
        <w:t>Создать перспективное планирование.  Описать опыт работы по воспитанию культуры поведения у детей старшего дошкольного возраста средствами художественной литератур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шения поставленных задач использовались такие методы, как теоретический анализ литературы по теме исследования, наблюдение, беседы с воспитателями, родителями и деть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огласно исследованиям Н.В. Виноградовой, Л.Ф. Островской, С.В. Петериной, формировать у детей навыки культурного поведения, воспитывать сознательное, активное отношение к порученному делу, товарищество, нужно начинать с дошкольного возраста. В детском саду для этого немало возможностей. В процессе повседневного общения со сверстниками дети учатся жить в коллективе, овладевают на практике моральными нормами поведения, которые помогают регулировать отношения с окружающими. Работая с детьми, воспитатели уделяют большое внимание формированию их поведения на занятиях, в играх, труде и недостаточно оценивают возможности повседневной бытовой деятельности, зачастую проходя мимо тех педагогических ценностей, которые таит в себе повседневная жизнь дошкольного учреждения, мало и несистематично используют художественную литературу в качестве средства воспитания культуры поведени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поведения дошкольников в рамках ФГОС реализуется через образовательную область «Социально-коммуникативное развитие» и в настоящий момент становится одним из приоритетных направлений в педагогике. Дошкольный возраст является временем, когда у ребенка пробуждается чувство своей сопричастности к миру, желание совершать добрые поступки.</w:t>
      </w:r>
      <w:r>
        <w:br w:type="page"/>
      </w:r>
    </w:p>
    <w:p>
      <w:pPr>
        <w:pStyle w:val="Normal"/>
        <w:spacing w:lineRule="auto" w:line="276" w:before="0" w:after="0"/>
        <w:rPr/>
      </w:pPr>
      <w:r>
        <w:rPr>
          <w:rFonts w:eastAsia="Times New Roman" w:cs="Times New Roman" w:ascii="Times New Roman" w:hAnsi="Times New Roman"/>
          <w:b/>
          <w:sz w:val="28"/>
          <w:szCs w:val="28"/>
          <w:lang w:eastAsia="ru-RU"/>
        </w:rPr>
        <w:t>Глава 1. Понятие культуры поведения, её компоненты и содержание</w:t>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 1. Понятие культуры поведения и её компонент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мственное развитие старшего дошкольника способствует формированию более высокой по сравнению со средним дошкольным возрастом степени осознанности поведения. Дети 6 -7 лет начинают понимать смысл нравственных требований и правил, у них развивается способность предвидеть последствия своих поступков. Поведение становится более целенаправленным и сознательным. Создаются возможности для формирования у детей ответственности за свое поведение, элементов самоконтроля, организованности. В дошкольном возрасте дети накапливают первый опыт нравственного поведения, у них формируются первые навыки организационного и дисциплинированного поведения, навыки положительных взаимоотношений со сверстниками и взрослыми, навыки самостоятельности, умение занять себя интересной и полезной деятельностью, поддерживать порядок и чистоту окружающей обстановк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нятие «нравственное поведение» тесно граничит с «культурой</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поведения». Существует множество определений понятия «культура поведения». Так, например, в педагогическом словаре: культура </w:t>
      </w:r>
      <w:r>
        <w:rPr>
          <w:rFonts w:eastAsia="Times New Roman" w:cs="Times New Roman" w:ascii="Times New Roman" w:hAnsi="Times New Roman"/>
          <w:bCs/>
          <w:sz w:val="28"/>
          <w:szCs w:val="28"/>
          <w:lang w:eastAsia="ru-RU"/>
        </w:rPr>
        <w:t xml:space="preserve">поведения </w:t>
      </w:r>
      <w:r>
        <w:rPr>
          <w:rFonts w:eastAsia="Times New Roman" w:cs="Times New Roman" w:ascii="Times New Roman" w:hAnsi="Times New Roman"/>
          <w:sz w:val="28"/>
          <w:szCs w:val="28"/>
          <w:lang w:eastAsia="ru-RU"/>
        </w:rPr>
        <w:t xml:space="preserve">- соблюдение основных требований и правил человеческого общежития, умение находить правильный тон в общении с окружающими. Культура поведения - совокупность форм повседневного поведения человека (в труде, в быту, общении другими людьми), в котором находят внешнее выражение моральные эстетические нормы этого поведения: манеры общения, этикет, высшая степень отточенности, отшлифованности действия и поступков человека, совершенство его деятельности в различных сферах жизни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Здесь, под термином «культура поведения» мы будем понимать совокупность полезных для общества устойчивых форм повседневного поведения в быту, в общении, в различных видах деятельно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49]</w:t>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оведения не сводится к формальному соблюдению этикета, она тесно связана с нравственными чувствами и представлениями и, в свою очередь, подкрепляет их. </w:t>
      </w:r>
    </w:p>
    <w:p>
      <w:pPr>
        <w:pStyle w:val="Normal"/>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держании культуры поведения дошкольников можно условно выделить следующие </w:t>
      </w:r>
      <w:r>
        <w:rPr>
          <w:rFonts w:eastAsia="Times New Roman" w:cs="Times New Roman" w:ascii="Times New Roman" w:hAnsi="Times New Roman"/>
          <w:b/>
          <w:sz w:val="28"/>
          <w:szCs w:val="28"/>
          <w:lang w:eastAsia="ru-RU"/>
        </w:rPr>
        <w:t xml:space="preserve">компоненты: </w:t>
      </w:r>
    </w:p>
    <w:p>
      <w:pPr>
        <w:pStyle w:val="Normal"/>
        <w:spacing w:lineRule="auto" w:line="276" w:before="0" w:after="0"/>
        <w:rPr/>
      </w:pPr>
      <w:r>
        <w:rPr>
          <w:rFonts w:eastAsia="Times New Roman" w:cs="Times New Roman" w:ascii="Times New Roman" w:hAnsi="Times New Roman"/>
          <w:sz w:val="28"/>
          <w:szCs w:val="28"/>
          <w:lang w:eastAsia="ru-RU"/>
        </w:rPr>
        <w:t xml:space="preserve">- культура деятельности, </w:t>
      </w:r>
    </w:p>
    <w:p>
      <w:pPr>
        <w:pStyle w:val="Normal"/>
        <w:spacing w:lineRule="auto" w:line="276" w:before="0" w:after="0"/>
        <w:rPr/>
      </w:pPr>
      <w:r>
        <w:rPr>
          <w:rFonts w:eastAsia="Times New Roman" w:cs="Times New Roman" w:ascii="Times New Roman" w:hAnsi="Times New Roman"/>
          <w:sz w:val="28"/>
          <w:szCs w:val="28"/>
          <w:lang w:eastAsia="ru-RU"/>
        </w:rPr>
        <w:t xml:space="preserve">- культура общения,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но-гигиенические навыки и привычки. [3]</w:t>
      </w:r>
    </w:p>
    <w:p>
      <w:pPr>
        <w:pStyle w:val="Normal"/>
        <w:spacing w:lineRule="auto" w:line="276" w:before="0" w:after="0"/>
        <w:ind w:firstLine="709"/>
        <w:rPr/>
      </w:pPr>
      <w:r>
        <w:rPr>
          <w:rFonts w:eastAsia="Times New Roman" w:cs="Times New Roman" w:ascii="Times New Roman" w:hAnsi="Times New Roman"/>
          <w:sz w:val="28"/>
          <w:szCs w:val="28"/>
          <w:lang w:eastAsia="ru-RU"/>
        </w:rPr>
        <w:t>Сущность составляющих элементов культуры поведения рассмотрим в Таблице 1. Это позволит более конкретно проследить задачи воспитания и их постепенное усложнение. [</w:t>
      </w:r>
      <w:r>
        <w:rPr>
          <w:rFonts w:eastAsia="Times New Roman" w:cs="Times New Roman" w:ascii="Times New Roman" w:hAnsi="Times New Roman"/>
          <w:bCs/>
          <w:sz w:val="28"/>
          <w:szCs w:val="28"/>
          <w:lang w:eastAsia="ru-RU"/>
        </w:rPr>
        <w:t xml:space="preserve">36] </w:t>
      </w:r>
    </w:p>
    <w:p>
      <w:pPr>
        <w:pStyle w:val="Normal"/>
        <w:spacing w:lineRule="auto" w:line="276"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Компоненты культуры поведения</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ая составная часть культуры поведения. Необходимость опрятности, содержание в чистоте лица, тела, прически, одежды, обуви, школьных принадлежностей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о том, что неряшливый человек, не умеющий следить за собой, своей внешностью, поступками, как правило, небрежен в работе.</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у еды часто относят к гигиеническим навыкам, но она имеет этический аспект – ведь поведение за столом основывается на уважении к сидящим рядом, а также к тем, кто приготовил пищ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атривает выполнение ребенком норм и правил общения с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в быту; предполагае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не только действовать нужным образом, но и воздерживаться от неуместных в данной обстановке действий, слов, жестикуля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у речи, т.е. наличие достаточного запаса слов, умение говорить лаконично, сохраняя спокойный то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еятель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ся в поведении ребенка на занятиях, в играх, во время выполнения трудовых поручений. Формировать у ребенка культуру деятельности – значит воспитывать у него умение содержать в порядке место, где он трудится, занимается, играет; привычку доводить до конца начатое дело, бережно относиться к книгам, вещам игрушкам.</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й показатель культуры деятельности – естественная тяга к интересным, содержательным занятиям, умение дорожить временем. В старшем дошкольном возрасте ребенок учится регулировать свою деятельность и отдых. Это будет хорошей основой для формирования у него навыков эффективной организации труда.</w:t>
            </w:r>
          </w:p>
        </w:tc>
      </w:tr>
    </w:tbl>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мы дали определение культуры поведения, её основных компонентов, выявили их сущность, структурировано выделив основные моменты в таблицу. Далее мы более подробно остановимся на содержании основных элементов культуры поведения. </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1.1. Гигиеническое воспитание детей как элемент культуры пове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детей приучают к выполнению элементарных правил: мыть руки перед едой, после пользования туалетом, игры, прогулки и т.д. Дет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воспитание и обучение неразрывно связано с воспитанием культурного поведения.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Навыки у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кто-то стал значительно опрятнее и т.д.).</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Где должны быть созданы необходимые условия для сохранения здоровья детей, полноценного физического и гигиенического развит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 [52]</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both"/>
        <w:rPr/>
      </w:pPr>
      <w:r>
        <w:rPr>
          <w:rFonts w:eastAsia="Times New Roman" w:cs="Times New Roman" w:ascii="Times New Roman" w:hAnsi="Times New Roman"/>
          <w:b/>
          <w:bCs/>
          <w:sz w:val="28"/>
          <w:szCs w:val="28"/>
          <w:lang w:eastAsia="ru-RU"/>
        </w:rPr>
        <w:t>1.3. Культура общения детей с взрослыми и сверстниками - составляющая основа культуры пове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ак существо социальное постоянно взаимодействует с другими людьми. Ему необходимы контакты самые разнообразные: внутрисемейные, общественные, производственные и т.д. любое общение требует от человека умения соблюдать общепринятые правила поведения, обусловленные нормами морали. Общение детей дошкольного возраста, прежде всего, происходит в семье. У ребенка, поступившего в детский сад, круг общения расширяется – добавляется общение со сверстниками, с воспитателем и другими работниками дошкольного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родителей и педагогов – воспитывать у ребенка культуру общ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наиболее важные нравственные качества хотят видеть взрослые в детях?</w:t>
      </w:r>
    </w:p>
    <w:p>
      <w:pPr>
        <w:pStyle w:val="Normal"/>
        <w:spacing w:lineRule="auto" w:line="276" w:before="0" w:after="0"/>
        <w:ind w:firstLine="709"/>
        <w:jc w:val="both"/>
        <w:rPr/>
      </w:pPr>
      <w:r>
        <w:rPr>
          <w:rFonts w:eastAsia="Times New Roman" w:cs="Times New Roman" w:ascii="Times New Roman" w:hAnsi="Times New Roman"/>
          <w:bCs/>
          <w:iCs/>
          <w:sz w:val="28"/>
          <w:szCs w:val="28"/>
          <w:lang w:eastAsia="ru-RU"/>
        </w:rPr>
        <w:t>Вежливость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о</w:t>
      </w:r>
      <w:r>
        <w:rPr>
          <w:rFonts w:eastAsia="Times New Roman" w:cs="Times New Roman" w:ascii="Times New Roman" w:hAnsi="Times New Roman"/>
          <w:sz w:val="28"/>
          <w:szCs w:val="28"/>
          <w:lang w:eastAsia="ru-RU"/>
        </w:rPr>
        <w:t>на украшает человека, делает его привлекательным, вызывает у окружающих чувство симпатии. «Ничто не стоит так дешево и не ценится так дорого, как вежливость. Без нее невозможно представить взаимоотношения людей.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w:t>
      </w:r>
    </w:p>
    <w:p>
      <w:pPr>
        <w:pStyle w:val="Normal"/>
        <w:spacing w:lineRule="auto" w:line="276" w:before="0" w:after="0"/>
        <w:ind w:firstLine="709"/>
        <w:jc w:val="both"/>
        <w:rPr/>
      </w:pPr>
      <w:r>
        <w:rPr>
          <w:rFonts w:eastAsia="Times New Roman" w:cs="Times New Roman" w:ascii="Times New Roman" w:hAnsi="Times New Roman"/>
          <w:bCs/>
          <w:iCs/>
          <w:sz w:val="28"/>
          <w:szCs w:val="28"/>
          <w:lang w:eastAsia="ru-RU"/>
        </w:rPr>
        <w:t>Деликатность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Normal"/>
        <w:spacing w:lineRule="auto" w:line="276" w:before="0" w:after="0"/>
        <w:ind w:firstLine="709"/>
        <w:jc w:val="both"/>
        <w:rPr/>
      </w:pPr>
      <w:r>
        <w:rPr>
          <w:rFonts w:eastAsia="Times New Roman" w:cs="Times New Roman" w:ascii="Times New Roman" w:hAnsi="Times New Roman"/>
          <w:bCs/>
          <w:iCs/>
          <w:sz w:val="28"/>
          <w:szCs w:val="28"/>
          <w:lang w:eastAsia="ru-RU"/>
        </w:rPr>
        <w:t>Предупредительность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необходимо добиваться от детей, чтобы предупредительность, внимание, помощь окружающим проявлялись у них из добрых побуждений.</w:t>
      </w:r>
    </w:p>
    <w:p>
      <w:pPr>
        <w:pStyle w:val="Normal"/>
        <w:spacing w:lineRule="auto" w:line="276" w:before="0" w:after="0"/>
        <w:ind w:firstLine="709"/>
        <w:jc w:val="both"/>
        <w:rPr/>
      </w:pPr>
      <w:r>
        <w:rPr>
          <w:rFonts w:eastAsia="Times New Roman" w:cs="Times New Roman" w:ascii="Times New Roman" w:hAnsi="Times New Roman"/>
          <w:bCs/>
          <w:iCs/>
          <w:sz w:val="28"/>
          <w:szCs w:val="28"/>
          <w:lang w:eastAsia="ru-RU"/>
        </w:rPr>
        <w:t>Скромность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э</w:t>
      </w:r>
      <w:r>
        <w:rPr>
          <w:rFonts w:eastAsia="Times New Roman" w:cs="Times New Roman" w:ascii="Times New Roman" w:hAnsi="Times New Roman"/>
          <w:sz w:val="28"/>
          <w:szCs w:val="28"/>
          <w:lang w:eastAsia="ru-RU"/>
        </w:rPr>
        <w:t xml:space="preserve">та нравственная черта личности - показатель подлинной воспитанности. Скромности сопутствует уважение и чуткость к людям и высокая требовательность к самому себе. Необходимо формировать у детей умение. </w:t>
      </w:r>
    </w:p>
    <w:p>
      <w:pPr>
        <w:pStyle w:val="Normal"/>
        <w:spacing w:lineRule="auto" w:line="276" w:before="0" w:after="0"/>
        <w:ind w:firstLine="709"/>
        <w:jc w:val="both"/>
        <w:rPr/>
      </w:pPr>
      <w:r>
        <w:rPr>
          <w:rFonts w:eastAsia="Times New Roman" w:cs="Times New Roman" w:ascii="Times New Roman" w:hAnsi="Times New Roman"/>
          <w:bCs/>
          <w:iCs/>
          <w:sz w:val="28"/>
          <w:szCs w:val="28"/>
          <w:lang w:eastAsia="ru-RU"/>
        </w:rPr>
        <w:t>Общительность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 ее основе лежат элементы доброжелательности, приветливости к окружающим – непременные условия в выработке у детей культуры взаимоотношений. Ребе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х – истоки уважения к людям. Общительный ребенок быстрее находит место в детском саду. [35]</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для всестороннего развития ребенка является наличие детского общества, в котором формируются черты нового человека: коллективизм, товарищество, взаимопомощь, сдержанность, навыки общественного поведения. Общаясь со сверстниками, ребенок научится трудиться, заниматься, достигать поставленной цели. Ребенок воспитывается в жизненных ситуациях, которые возникают в результате общения детей. Подготовка ребенка к жизни среди взрослых начинается с его умения строить свои отношения со сверстниками: с начала, в детском саду и в школе, затем у отдельных детей и соответствующие проявления – отнять, толкнуть и т.д. Когда ребенок начинает осознавать, что рядом с ним такие же дети как он, что свои желания приходиться соизмерять с желаниями других, тогда в нем возникает нравственная основа для усвоения необходимых форм общения. [20]</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осуществляется в тесной связи с формированием у детей навыков коллективизма. Формируя у ребенка стремление к общению, взрослые должны поощрять даже самые незначительные попытки играть друг с друг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лезно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общение детей приобретает особую сдержанность. Педагог использует различные приемы, которые помогают разнообразить повседневную жизнь детей. Например, утром встретить их приветливой улыбкой, постараться увлечь интересной игрушкой. Сегодня в его руках лохматый медвежонок, который здоровается с ребятами. Утро началось жизнерадостно, и этот настрой сохраняется у детей в течение дня. Переполненные впечатлениями, дети не раз возвращаются к разговору о том, что их удивило и взволновало. Общение между ними происходит в атмосфере дружелюбия и приветливости. [13]</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У воспитанников детского сада возникает много поводов для общения. Театр игрушек, песня, спетая на прогулке, собранный по цветочку букет, побуждения к обмену впечатлениями, заставляют тянуться к сверстникам. Главное общение - «ребенок - ребенок», «ребенок - дети» идет по собственному побуждению, т.к. жизнь в обществе сверстников ставит воспитанника в условия делить что-то вместе: трудиться, играть, заниматься, советоваться, помогать – словом, решать свои маленькие дел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взрослых – направлять отношения детей так, чтобы эти отношения содействовали формированию навыков коллективизма. Важно прививать ребенку элементарную культуру общения, помогающую ему устанавливать контакты со сверстниками: умение без крика и ссоры договариваться, вежливо обращаться с просьбой; если необходимо, то уступать и ждать; делиться игрушками, спокойно разговаривать, не нарушать игры шумным вторжением. Старший дошкольник должен уметь проявлять к товарищу предупредительность и внимание, вежливость заботливость и т.д. Такие формы общения легче усваиваются ребенком, если взрослые поддерживают, следят за тем, как он ведет себя с товарищами по играм, с близкими и окружающими людьми. Дети под руководством взрослого приобретают опыт положительного общения. [8]</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both"/>
        <w:rPr/>
      </w:pPr>
      <w:r>
        <w:rPr>
          <w:rFonts w:eastAsia="Times New Roman" w:cs="Times New Roman" w:ascii="Times New Roman" w:hAnsi="Times New Roman"/>
          <w:b/>
          <w:bCs/>
          <w:sz w:val="28"/>
          <w:szCs w:val="28"/>
          <w:lang w:eastAsia="ru-RU"/>
        </w:rPr>
        <w:t>1.4. Культура деятельности, бережное отношение к вещам, игрушкам, книгам, природе – важный компонент культуры пове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труда и поведения – это качества, которые являются показателем отношения человека к своему делу, людям, обществу и свидетельствуют о его социальной зрелости. Основы их закладываются в детстве, а затем продолжают развиваться и совершенствоваться. В дошкольный период ребенок овладевает навыками культуры действий с предметами в играх, труде, на занятиях, т.е. в процессе деятельности. Играя, занимаясь, выполняя посильные трудовые поручения дома и в детском саду в обществе сверстников, ребенок усваивает положительный опыт отношений к людям, к труду, веща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ививать детям умение правильно обращаться с игрушками, книгами, пособиями, личными вещами, бережно относиться к общественному имуществу; формировать навыки умения, связанные с подготовкой к предстоящей деятельности (играм, занятиям, труду) т.е. учить ребенка готовить рабочее место и все необходимые предметы и материалы, с которыми он будет играть и заниматься; четко и последовательно организовывать свою деятельность, планировать время в процессе деятельности, доводить начатое до конца. По завершении деятельности, привести в порядок свое рабочее место, аккуратно убрать после себя, то чем пользовался, сложить игрушки, книги, учебные материалы в таком виде и в таком порядке, чтобы обеспечивать их сохранность и удобство использования в следующий раз; помыть руки после занятий с глиной или трудовых поручен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дошкольникам прививают элементарные навыки организации свободного времени в соответствии с распорядком жизни дома и в детском саду, стремление быть занятым полезной деятельность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взрослых, деятельность ребенка обретает целенаправленность, содержательность, становится важным средством воспи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учить относиться детей к общественному имуществу, как к своей личной вещи. Воспитатель объясняет детям: «Все, что имеется в детском саду – игрушки, посуда, мебель – твое, мое, наше, общее, принадлежит нам всем. Вот это надо беречь, иначе будет не с чем играть и заниматься, и в группе станет неуютно». Там, где эта мысль внушается постоянно, дети быстро овладевают прочными навыками правильного обращения со всеми окружающими их предметами. Формирование бережного отношения к общественному имуществу тесно связано с воспитанием коллективистских черт. Только тогда, когда в сознании ребенка понятия «я», «моё» постепенно в результате взаимодействия со сверстниками, расширяются до понятий «мы», «наше», он начинает бережно относиться к вещам, принадлежащим други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еобходимо приучать правильно, обращаться с учебными пособиями. Правильное обращение с материалами и пособиями, которые необходимы для различных занятий – рисованием, лепкой, аппликацией и др., важная задача в подготовке ребенка к школе. Необходимо современно учить его экономно расходовать бумагу и клей, пользоваться простыми и цветными карандашами, кистью и красками и т.д., содержать все это в надлежащем порядке. [14]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Также особому вниманию следует уделять правильному обращению с книгой. Книга – одно из сокровищниц духовного богатства человека. Книги делают нас умнее и взрослее. Книги нас учат, забавляют, радуют. [11]</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естому году жизни дети приобретают навыки, помогающие им организовать свою деятельность, готовить всё необходимое для игры, труда или занятия; определять свое место, чтобы было удобно, не мешать другим. Если ребенок не приучен к этому, то его деятельность утрачивает целенаправленность и зависит от случайности. Если мы вовремя не воспитаем у ребенка умение готовиться к предстоящим делам, то отсутствие этого ценного навыка скажется и в дальнейшем, когда он станет школьником. Полезно разъяснить, что любая деятельность – требует определенной подготовки: надо предвидеть, какие игрушки или пособия потребуются. Лишний раз напомнить, чтобы ребенок не начинал дело, пока не убедится, что все необходимое приготовле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х детей надо приучать предвидеть, что и как они намереваются делать, мысленно представляя план своих действий. Будущий школьник должен знать правила, помогающие организовать предстоящую деятельность, её ход и заверше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ри целенаправленном воспитании у ребенка образуется привычка быть занятым, умение самостоятельно организовать свои дела по интересу, способность заниматься тем, чем необходимо, расходовать свою энергию на разумную деятельность. Эти привычки являются основой для дошкольного развития организованности будущего школьни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главное - воспитывающее значение детской деятельности, которая заключается в том, каково её содержание, устойчивость и длительность, чему она учит, какие нравственные качества развивает в ребенке. Взрослые должны руководить детской деятельностью: уметь создать условия для разнообразных игр, труда, занятий, учить ребенка умению организовывать свою деятельность; содействовать вовлечению его в игры, занятия, труд; при необходимости оказывать ему помощь в выборе и формировании различной деятельности, в расширении её содержания, достижения поставленной цел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аждый вид детской деятельности создает благоприятные возможности для осуществления определенных задач воспитания, связанных с формированием культуры поведения дошкольник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игре формировать нравственные чувства, нравственное сознание и моральные поступки, коллективистские навыки, дружеские отношения, умение следовать игровым правилам, общему замысл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занятиях – культуру учебной деятельности, умение вести себя в соответствии с правилами, дисциплинированность, организованность, уважение к слову воспитателя, к общему заданию.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оцессе трудовой деятельности – трудолюбие, бережливость, аккуратность, чувство ответственности, умение действовать сообща, рационально применять орудие труда и те умения и навыки, которые обеспечивают наибольшую результативнос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любого вида деятельности нужно осуществлять широкий круг задач воспитания, связанных с формированием морального сознания, нравственных чувств и привычек, являющихся основой культурного пове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я любым видом деятельности, взрослые могут влиять на ребенка, на его нравственные проявления, суждения, отношения к сверстникам, расширять и уточнять знания, формировать его отношение к обществу, к людям, к труду, к своим обязанностям. [18]</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этой главе мы рассмотрели понятие культуры поведения, её составляющие компоненты и их сущность. Выделили основные задачи по формированию культуры поведения, их содержание и актуальность. Пришли к выводу о том, что эффективное формирование культуры поведения старших дошкольников осуществляется в единстве и целостности использования различных видов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pPr>
      <w:r>
        <w:rPr>
          <w:rFonts w:eastAsia="Times New Roman" w:cs="Times New Roman" w:ascii="Times New Roman" w:hAnsi="Times New Roman"/>
          <w:b/>
          <w:sz w:val="28"/>
          <w:szCs w:val="28"/>
          <w:lang w:eastAsia="ru-RU"/>
        </w:rPr>
        <w:t>Глава 2. Проблема воспитания культуры поведения старших дошкольников средствами художественной литературы</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Средства формирования культуры поведения старших дошкольников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старшем дошкольном возрасте формирование нравственных качеств личности и привычек культурного поведения активно продолжается. Содержание педагогического процесса на этом этапе составляет воспитание уважения к родным и близким, привязанности уважения к воспитателям, осознанного стремления порадовать старших хорошими поступками, желание быть полезным окружающим. У старших дошкольников необходимо активно и последовательно формировать дружеские взаимоотношения, привычку играть и заниматься сообща, умение подчиняться требованиям, в своих поступках следовать примеру хороших людей, положительным, героическим персонажем известных художественных произведений. [24]</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Главным в целенаправленной воспитательной деятельности педагога на ступени старшего дошкольного возраста, продолжает оставаться организация жизни и деятельности ребенка, соответствующая опыту содержательного общения, формированию доброжелательного отношения к сверстникам и окружающим. [5]</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Эффективным средством уточнения, систематизации навыков культурного поведения старших дошкольников является </w:t>
      </w:r>
      <w:r>
        <w:rPr>
          <w:rFonts w:eastAsia="Times New Roman" w:cs="Times New Roman" w:ascii="Times New Roman" w:hAnsi="Times New Roman"/>
          <w:b/>
          <w:sz w:val="28"/>
          <w:szCs w:val="28"/>
          <w:lang w:eastAsia="ru-RU"/>
        </w:rPr>
        <w:t>этическая беседа.</w:t>
      </w:r>
      <w:r>
        <w:rPr>
          <w:rFonts w:eastAsia="Times New Roman" w:cs="Times New Roman" w:ascii="Times New Roman" w:hAnsi="Times New Roman"/>
          <w:sz w:val="28"/>
          <w:szCs w:val="28"/>
          <w:lang w:eastAsia="ru-RU"/>
        </w:rPr>
        <w:t xml:space="preserve"> Такие беседы должны органически быть включены в систему многообразных методов воспитания. Содержание этических бесед составляют в основном подлинно жизненные ситуации, поведение окружающих людей и, прежде всего самих воспитанников. Воспитатель дает характеристику тем фактам и поступкам, которые ребенок наблюдал или совершал в общении со сверстниками и взрослыми.</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характеристики формируют у детей объективность в оценке событий, помогают ребенку ориентироваться в той или иной ситуации и поступать в соответствии с правилами нравственного поведения.</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sz w:val="28"/>
          <w:szCs w:val="28"/>
          <w:lang w:eastAsia="ru-RU"/>
        </w:rPr>
        <w:t>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беседы должны, прежде всего, на подлинные события и явления, которые в избытке предоставляет жизнь и деятельность ребенка в кругу сверстников.</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к такой беседе, педагог должен проанализировать, что было предметом наиболее ярких впечатлений детей, как они восприняли увиденное, как переживают его.</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этическую беседу воспитатель считает нужным включить отрывки из того или иного художественного произведения, он обязательно должен подчинить их содержания воспитателям функциям.</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держание беседы доступно и интересно детям, то следует заинтересованные вопросы, яркие эмоции, искреннее оценки: педагогу как бы приоткрывается внутренний мир ребенка. Это позволяет обоснованно определить, как малыши восприняли идею, морали произведения, и дает возможность дальнейшего тактичного корректирования поведения детей. А то обстоятельство, что ребята всей группой совместно обсуждают факты поведения и различные ситуации, вызывает сопереживание, эмоциональное влияние детей друг на друга, способствует взаимному обогащению их чувств и этических представлений. [1]</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sz w:val="28"/>
          <w:szCs w:val="28"/>
          <w:lang w:eastAsia="ru-RU"/>
        </w:rPr>
        <w:t>Поведение воспитанников старших групп убедительно свидетельствует о том, что в этом возрасте постепенно происходит переход от восприятия содержания отдельных поступков к обогащенным понятиям о хорошем поведении. Посредством этических бесед воспитатель связывает между собой в сознании детей разрозненные представления в единое целое – основу будущей системы нравственных оценок. Именно усвоение этических понятий в определенной системе помогает старшему дошкольнику разобраться в сущности понятий добра, общего блага, справедливости формирует первоначальное понятие о человеческом достоинстве. [37]</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нравственного сознания старшего дошкольника на саморегуляцию его поведения еще не велико. Но в этом возрасте ребенок еще в состоянии оценивать поведение свое на окружающих. Поэтому темы этических бесед должны обязательно включать ведущие для данной возрастной группы понятия. «Моя мама», «Моя семья», «Детский сад», «Мои товарищи», «Я дома» и многие др. Названые темы могут быть конкретизированы и дополнены в зависимости от представлений, знаний, уровня воспитанности, препятствующей по данной теме и т.п. Важно, чтобы содержание перечисленных ведущих тем и тем дополняющих, обязательно связывалось со всем содержанием педагогического процесса. Без чего нельзя обеспечить эффективность нравственного воспитания, а также помогают систематизировать и обобщить представления о нравственности, которые приобрели дети, находясь в предыдущих группах. [9]</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ие беседы, их результаты должны непосредственно проявляться в практике поведения, поступках детей в различных ситуациях. Что очень важно для закрепления результатов педагогического воздействия.</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 xml:space="preserve">одно из наиболее эффективных средств формирования культуры поведения. Она, как способ познания окружающего мира, дает ребенку в яркой, доступной и интересной форме представления о том, </w:t>
      </w:r>
      <w:r>
        <w:rPr>
          <w:rFonts w:eastAsia="Times New Roman" w:cs="Times New Roman" w:ascii="Times New Roman" w:hAnsi="Times New Roman"/>
          <w:bCs/>
          <w:sz w:val="28"/>
          <w:szCs w:val="28"/>
          <w:lang w:eastAsia="ru-RU"/>
        </w:rPr>
        <w:t>ка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нято себя вести в той или иной ситуации, заставляет задуматься над своими поведенческими манерами. Нельзя забывать о дисциплинирующем значении игры, так как соблюдение установленной дисциплины является важным условием выполнения этикетного правила. Для этих целей используют самые разнообразные виды игр. Например, в подвижных игр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меняемых в основном для решения задач физического воспитания, дети соревнуются: кто быстрее оббежит вокруг детского сада, кто дальше бросит мячик. Но в организованную игру обязательно вмешивается стихия жизни. Од бежал и упал, другой спешит победить всех, третий тоже хочет быть первым, но остановился, чтобы помочь упавшему. Важнейший этический аспект лежит в основе поведения ребёнка. В такой ситуации мы еще раз даем понять ребенку: в основе этикетного поведения лежит нравственное начало. </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В играх со </w:t>
      </w:r>
      <w:r>
        <w:rPr>
          <w:rFonts w:eastAsia="Times New Roman" w:cs="Times New Roman" w:ascii="Times New Roman" w:hAnsi="Times New Roman"/>
          <w:bCs/>
          <w:sz w:val="28"/>
          <w:szCs w:val="28"/>
          <w:lang w:eastAsia="ru-RU"/>
        </w:rPr>
        <w:t>строительным материал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огда дети заняты созиданием архитектурных сооружений (домов, мостов и т.п.), также присутствуют правила поведения. Воспитатель похвалил строителей. Как он это сделал? Какими словами и интонациями? Какое у него при этом было выражение лица? Рады ля все дети, услышав похвалу своему товарищу? Дети наблюдают за воспитателем каждую минуту, даже когда заняты любимым делом и учатся у него определенному поведению. </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омную роль для формирования культуры поведения играют театрализованные игры. Например, с детьми готовят постановку сказки «Репка». В ходе ее разбора обращают внимание на культуру поведения в семье. Вся семья и домашние животные, и даже маленькая мышка поднялись на одно общее дело помочь деду - кормильцу вытащить репку. В семье каждый имеет значение, каждый играет свою роль. И сама постановка сказки, и выступление с ней перед детьми и родителями внесут осознание многих правил поведения в общественных местах. Затрагиваются правила поведения зрителей в театре. Вспоминаются правила гостевого этикета: в гости пришли родителя, их надо принять и развлечь. </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народные игры хороши не только тем, что ребенок воспринимает исконно русскую речь, получает сведения из истории нашего народа. Он также осознает, что вся народная культура базируется на народных обычаях и традициях. Например, игра «Бояре, а мы к вам пришли». Красивый русский текст дает детям сведения, что в прошлом были бояре; во все времена люди ходили в гости, принимали их с радостью; на Руси существовал обычай выбора невесты. Играют вместе и дружно, стремятся к победе своей команды, но не обижают и представителей другой. Вместо невесты можно выбирать друга; тогда воспитатель обращает внимание на дружеские отношения между ребятами. </w:t>
      </w:r>
    </w:p>
    <w:p>
      <w:pPr>
        <w:pStyle w:val="Normal"/>
        <w:tabs>
          <w:tab w:val="clear" w:pos="708"/>
          <w:tab w:val="left" w:pos="540"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На занятии или в свободное время проводят сюжетно-ролевые </w:t>
      </w:r>
      <w:r>
        <w:rPr>
          <w:rFonts w:eastAsia="Times New Roman" w:cs="Times New Roman" w:ascii="Times New Roman" w:hAnsi="Times New Roman"/>
          <w:bCs/>
          <w:sz w:val="28"/>
          <w:szCs w:val="28"/>
          <w:lang w:eastAsia="ru-RU"/>
        </w:rPr>
        <w:t>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имер, о профессиях. Выбрав, к примеру, профессию врача, обговаривают с детьми правила поведения в поликлинике, в кабинете доктора, в аптеке и т.п. </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занятий, в других режимных моментах организуй дидактические игры, главная цель которых - развитие ребенка. Они хороши при отработке правил и норм культуры поведения. Задания могут быть самые разнообразные: подбери из карточек цветовую гамму своего костюма; составь по картинкам костюм прогулки, посещения театра, встречи гостей; разложи на полотно карточки с посудой и столовыми приборами для сервировки  чайного, обеденного, праздничного стола; выбери на карточке  подарок маме, другу, бабушке. </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интерес у дошкольников вызывают настольно-печатные игры. Например, игра-лото «Как мы одеваемся» поможет отработать навыки детей в культуре внешнего вида. Творческий подход к делу и фантазия воспитателя помогут разнообразию игровой деятельности детей, в ходе которой они осваивают мир. Роль воспитателя в самой игре может быть различна. В одном случае он подскажет ее сюжет, в другом будет играть в ней ведущую роль, в третьем - принес необходимый для нее материал, в четвертом - станет наблюдать за детьми и делать педагогические заметки. </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 дети - соавторы любой игры. Нельзя забывать о детской самостоятельности и инициативе, надо только направлять их обучения правильному поведению. Тогда не будет скучны нотаций, жестких и непонятных детям требований, а поведенческая регламентация легко войдет в жизнь маленького человека, осознавшего в ходе игры ее разумность и необходимость. [28]</w:t>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2. Особенности восприятия произведений художественной литературы старшими дошкольника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блеме восприятия художественного произведения работали многие исследователи, такие как О.И. Никифорова, И.Л. Зимняя, Н.Н. Светловская, М.И. Окорокова, Н.Г. Морозов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о мнению М.Р. Львова, воспринимая произведение на слух, ребенок, через форму, предъявленную исполнителем, ориентируясь на интонацию, жесты, мимику проникает в содержание произведения. [1]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Л.Н. Рожина писала, что «полноценное восприятие художественного произведения не исчерпывается его пониманием. Оно представляет собой сложный процесс, который непременно включает возникновение того или иного отношения, как к самому произведению, так и к той действительности, которая в нем изображена.» [20]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ыделяется два типа отношения к художественному миру произведения. Первый тип отношения – эмоционально-образный – представляет собой непосредственную эмоциональную реакцию ребенка на образы, стоящие в центре произведения. Второй – интеллектуально-оценочный – зависит от житейского и читательского опыта ребенка, в котором присутствуют элементы анализа. [5]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озрастная динамика понимания художественного произведения может быть представлена как некий путь от сопереживания конкретному герою, сочувствия ему к пониманию авторской позиции и далее к обобщенному восприятию художественного мира и осознанию своего к нему отношения, к осмыслению влияния произведения на свои личностные установки. Поскольку художественный текст допускает возможность различных трактовок, в методике принято говорить не о правильном, а о полноценном восприятии. М.П. Воюшина под полноценным восприятием понимает способность читателя сопереживать героям и автору произведения, видеть динамику эмоций, воспроизводить в воображении картины жизни, созданные писателем, размышлять над мотивами, обстоятельствами, последствиями поступков персонажей, оценивать героев произведения, определять авторскую позицию, осваивать идею произведения, то есть находить в своей душе отклик на поставленные автором проблемы. [4]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трудах Л.С. Выготского, С.Л. Рубинштейна, Б.М. Теплова, А.В. Запорожца, О.И. Никифоровой, Е.А. Флериной, Н.С. Карпинской, Л.М. Гурович и других ученых исследуются особенности восприятия художественной литературы ребенком дошкольного возраста. Восприятие художественной литературы рассматривается как активный волевой процесс, предполагающий не пассивное содерж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 [7]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И. Никифорова выделяет в развитии восприятия художественного произведения три стади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осредственное восприятие, воссоздание и переживание образов (в основе – работа воображения);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понимание идейного содержания произведения (в основе лежит мышление); - влияние художественной литературы на личность читателя (через чувства и сознани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Художественное восприятие ребенка на протяжении дошкольного возраста развивается и совершенствуется. Л.М. Гурович на основе обобщения научных данных и собственного исследования рассматривает возрастные особенности восприятия дошкольниками литературного произведения, выделяя два периода в их эстетическом развитии: от двух до пяти лет, когда искусство, в том числе и искусство слова, становится для ребенка самоценны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оцесс развития художественного восприятия очень заметен в дошкольном возрасте. Понять, что художественное произведение отражает типичные черты явлений, ребенок может уже в 4—5 лет. Исследователи отмечают такую особенность художественного восприятия ребенка, как активность, глубокое сопереживание героям произведений. У старших дошкольников появляется способность мысленно действовать в воображаемых обстоятельствах, как бы становиться на место героя. Например, вместе с героями сказки дети испытывают чувство страха в напряженные драматические моменты, чувство облегчения, удовлетворения при победе справедливости. Самыми любимыми у детей старшего дошкольного возраста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коварство, чудесная помощь, противодействие злых и добрых сил и др.), с яркими, сильными характерами героев. [3]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е произведение привлекает ребенка не только своей яркой образной формой, но и смысловым содержанием. Старшие дошкольники, воспринимая произведение, могут дать сознательную, мотивированную оценку персонажам, используя в своих суждениях сложившиеся у них под влиянием воспитания критерии поведения человека в обществе. Прямое сопереживание героям, умение следить за развитием сюжета, сопоставление событий, описанных в произведении, с теми, что ему приходилось наблюдать в жизни, помогают ребенку сравнительно быстро и правильно понимать реалистические рассказы, сказки, а к концу дошкольного возраста — перевертыши, небылицы. Недостаточный уровень развития отвлеченного мышления затрудняет восприятие детьми таких жанров, как басни, пословицы, загадки, обусловливает необходимость помощи взрослого. [9]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Дети старшего дошкольного возраста под воздействием целенаправленного руководства воспитателей способны увидеть единство содержания произведения и его художественной формы, найти в нем образные слова и выражения, почувствовать ритм и рифму стихотворения, даже вспомнить образные средства, использованные другими поэтами. </w:t>
        <w:br/>
        <w:t xml:space="preserve">Воспринимая поэтические образы, дети получают эстетическое наслаждение. Стихи действуют на ребенка силой и обаянием ритма, мелодики; детей привлекает к себе мир звуков.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работе со старшими дошкольниками продолжают активно использоваться малые фольклорные жанры. Приговорки издавна употребляются в воспитании как педагогические приемы, для того, чтобы эмоционально окрасит значимость того или иного момента жизни ребенка. Пословицы и поговорки доступны пониманию ребенка старшего дошкольного возраста. Но поговорка – принадлежность речи взрослого, дети ею почти не могут пользоваться и только подводятся к этой форме фольклора. Однако обращенные к детям отдельные пословицы могут им внушить некоторые правила поведения. [9]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Старший дошкольный возраст - качественно новый этап в литературном развитии дошкольников. В отличие от предшествующего периода, когда восприятие литературы было еще неотделимо от других видов деятельности, и прежде всего от игры, дети переходят к стадиям собственного художественного отношения к искусству, к литературе в частности. Искусство слова отражает действительность через художественные образы, показывает наиболее типичное, осмысливая и обобщая реальные жизненные факты. Это помогает ребенку познавать жизнь, формирует его отношение к окружающему.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Таким образом, художественная литература является важным средством воспитания культуры поведения у старших дошкольник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3. Художественная литература как средство воспитания культуры поведения у детей старшего дошкольного возраста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редствами в педагогике понимают предметы материальной и духовной культуры, которые используются при решении педагогических задач. Одной из задач в формировании личности старшего дошкольника является воспитание культуры поведени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елика роль занятий по чтению художественной литературы. Слушая произведение, ребенок знакомится с окружающей жизнью, природой, трудом людей, со сверстниками, их радостями, а порой и неудачами. Художественное слово воздействует не только на сознание, но и на чувства и поступки ребенка. Слово может окрылить ребенка, вызвать желание стать лучше, сделать что-то хорошее, помогает осознать человеческие взаимоотношения, познакомится с нормами поведени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Художественная литература воздействует на чувства и разум ребенка, развивает его восприимчивость, эмоциональность. По словам Б. М. Теплова, искусство захватывает различные стороны психики человека: воображение, чувства, волю, развивает его сознание и самосознание, формирует мировоззрение. [23]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художественную литературу как средство воспитания культуры поведения, педагог должен обратить особое внимание на отбор произведений, методику чтения и проведения бесед по художественным произведениям с целью формирования у детей гуманных чувств и этических представлений, на перенос этих представлений в жизнь и деятельность детей (насколько отражаются чувства детей, пробуждаемые искусством, в их деятельности, в их общении с окружающими людьми). Отбирая литературу для детей, нужно помнить, что моральное, нравственное воздействие литературного произведения на ребенка зависит, прежде всего, от его художественной ценности.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Г. Белинский предъявлял два основных требования к детской литературе: этическое и эстетическое. Об этической направленности детской литературы он говорил, что, художественное произведение должно затрагивать душу ребенка, чтобы у него появилось сопереживание, сочувствие герою. [3]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едагог подбирает художественные произведения в зависимости от конкретных воспитательных задач, стоящих перед ним. От содержания художественного произведения зависят те воспитательные задачи, которые решает педагог как на занятиях, так и вне их. Автор «Программы воспитания и обучения в детском саду» М.А. Васильева говорит о важности тематического распределения произведений для чтения детям на занятиях и вне занятий. Это позволит педагогу проводить работу по воспитанию культуры поведения детей целенаправленно и комплексно. При этом необходимо использовать повторное чтение, которое углубляет чувства и представления детей. Совсем не обязательно читать детям много художественных произведений, но важно, чтобы все они были высокохудожественными и глубокими по мысли. [17]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облема отбора книг для чтения и рассказывания дошкольникам раскрывается в работах О.И. Соловьевой, В.М. Федяевской, Н.С. Карпинской, Л.М. Гурович и других. Ими разработано несколько </w:t>
      </w:r>
      <w:r>
        <w:rPr>
          <w:rFonts w:eastAsia="Times New Roman" w:cs="Times New Roman" w:ascii="Times New Roman" w:hAnsi="Times New Roman"/>
          <w:b/>
          <w:sz w:val="28"/>
          <w:szCs w:val="28"/>
          <w:lang w:eastAsia="ru-RU"/>
        </w:rPr>
        <w:t>критериев</w:t>
      </w:r>
      <w:r>
        <w:rPr>
          <w:rFonts w:eastAsia="Times New Roman" w:cs="Times New Roman" w:ascii="Times New Roman" w:hAnsi="Times New Roman"/>
          <w:sz w:val="28"/>
          <w:szCs w:val="28"/>
          <w:lang w:eastAsia="ru-RU"/>
        </w:rPr>
        <w:t xml:space="preserve">: </w:t>
      </w:r>
    </w:p>
    <w:p>
      <w:pPr>
        <w:pStyle w:val="Normal"/>
        <w:spacing w:lineRule="auto" w:line="276" w:before="0" w:after="0"/>
        <w:jc w:val="both"/>
        <w:rPr/>
      </w:pPr>
      <w:r>
        <w:rPr>
          <w:rFonts w:eastAsia="Times New Roman" w:cs="Times New Roman" w:ascii="Times New Roman" w:hAnsi="Times New Roman"/>
          <w:sz w:val="28"/>
          <w:szCs w:val="28"/>
          <w:lang w:eastAsia="ru-RU"/>
        </w:rPr>
        <w:t>- идейная направленность детской книги;</w:t>
      </w:r>
    </w:p>
    <w:p>
      <w:pPr>
        <w:pStyle w:val="Normal"/>
        <w:spacing w:lineRule="auto" w:line="276" w:before="0" w:after="0"/>
        <w:jc w:val="both"/>
        <w:rPr/>
      </w:pPr>
      <w:r>
        <w:rPr>
          <w:rFonts w:eastAsia="Times New Roman" w:cs="Times New Roman" w:ascii="Times New Roman" w:hAnsi="Times New Roman"/>
          <w:sz w:val="28"/>
          <w:szCs w:val="28"/>
          <w:lang w:eastAsia="ru-RU"/>
        </w:rPr>
        <w:t>- высокое художественное мастерство, литературная ценность;</w:t>
      </w:r>
    </w:p>
    <w:p>
      <w:pPr>
        <w:pStyle w:val="Normal"/>
        <w:spacing w:lineRule="auto" w:line="276" w:before="0" w:after="0"/>
        <w:jc w:val="both"/>
        <w:rPr/>
      </w:pPr>
      <w:r>
        <w:rPr>
          <w:rFonts w:eastAsia="Times New Roman" w:cs="Times New Roman" w:ascii="Times New Roman" w:hAnsi="Times New Roman"/>
          <w:sz w:val="28"/>
          <w:szCs w:val="28"/>
          <w:lang w:eastAsia="ru-RU"/>
        </w:rPr>
        <w:t>- доступность литературного произведения, соответствие возрастным и психологическим особенностям детей;</w:t>
      </w:r>
    </w:p>
    <w:p>
      <w:pPr>
        <w:pStyle w:val="Normal"/>
        <w:spacing w:lineRule="auto" w:line="276" w:before="0" w:after="0"/>
        <w:jc w:val="both"/>
        <w:rPr/>
      </w:pPr>
      <w:r>
        <w:rPr>
          <w:rFonts w:eastAsia="Times New Roman" w:cs="Times New Roman" w:ascii="Times New Roman" w:hAnsi="Times New Roman"/>
          <w:sz w:val="28"/>
          <w:szCs w:val="28"/>
          <w:lang w:eastAsia="ru-RU"/>
        </w:rPr>
        <w:t>- сюжетная занимательность, простота и ясность ком</w:t>
        <w:softHyphen/>
        <w:t>позиции;</w:t>
      </w:r>
    </w:p>
    <w:p>
      <w:pPr>
        <w:pStyle w:val="Normal"/>
        <w:spacing w:lineRule="auto" w:line="276" w:before="0" w:after="0"/>
        <w:jc w:val="both"/>
        <w:rPr/>
      </w:pPr>
      <w:r>
        <w:rPr>
          <w:rFonts w:eastAsia="Times New Roman" w:cs="Times New Roman" w:ascii="Times New Roman" w:hAnsi="Times New Roman"/>
          <w:sz w:val="28"/>
          <w:szCs w:val="28"/>
          <w:lang w:eastAsia="ru-RU"/>
        </w:rPr>
        <w:t>- конкретные педагогические задач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вследствие небольшого жизненного опыта, не всегда может увидеть главное в содержании книги. Поэтому Л.М. Гурович, В.И. Логинова, М.М. Алексеева, В.И. Яшина, С.В. Петерина указывают на важность проведения этической беседы о прочитанно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Готовясь к беседе, педагог должен продумать, какой аспект культурного поведения он собирается раскрыть перед детьми с помощью данного художественного произведения, и в соответствии с этим подобрать вопросы. Например, воспитатель, прочитав детям «Рассказ о неизвестном герое» С. Маршака и желая дать им представление о скромности, задает вопрос: «Дети, почему парень вскочил на площадку трамвая?» — «Потому что он спешил домой», - отвечает ребенок. Неправильный вопрос вызвал и не</w:t>
        <w:softHyphen/>
        <w:t xml:space="preserve">правильный ответ, отвлек внимание детей от главного в этом произведении. Вопросы должны побуждать у дошкольников интерес к поступкам, мотивам поведения героев, их внутреннему миру, их переживаниям, помочь ребенку разобраться в образе, высказать свое отношение к нему; они должны помочь педагогу понять душевное состояние воспитанника во время чтения; выявить способность детей сравнивать и обобщать прочитанное; стимулировать дискуссию среди детей в связи с прочитанны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Чувства ребенка необходимо укреплять, развивать. Для этого воспитатель подбирает близкие по содержанию художественные произведения, например, рассказ В. Осеевой «Почему?» и аналогичный ему по содержанию рассказ Н. Носова «Карасик». В обоих рассказах описываются душевные переживания мальчиков, связанные с тем, что по их вине в одном случае собака, в другом — котенок должны понести незаслуженное наказание, и с тем, что они обманули мам. Постепенно ребенок научится сравнивать не только поступки литературных героев, но и свои, а также поступки сверстников. Учитывая, что дети уже знакомы с рассказом Н. Носова «Карасик» и, следовательно, уже должны были осознать подобный ход событий, содержание вопросов к ним по рассказу В. Осеевой «Почему?» меняется. Теперь воспитатель выясняет умение детей сравнивать, воспринимать в других ситуациях полученные ранее представления; кроме того, ставится конкретная цель: закрепить возникшие у детей чувства и представления о том, что переносить свою вину на другого — это несправедливо, нечестно.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едставления, полученные детьми из художественных произведений, переносятся в их жизненный опыт постепенно, систематически. Художественная литература способствует возникновению у детей эмоционального отношения к поступкам героев, а затем и окружающих людей, своим собственным поступкам.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беседы по содержанию произведений художественной литературы способствуют формированию у детей нравственных мотивов культурного поведения, которыми он в дальнейшем руководствуется в своих поступках. Именно детская литература позволяет раскрыть дошкольникам сложность взаимоотношений между людьми, многообразие человеческих характеров, особенности тех или иных переживаний, наглядно представляет примеры культурного поведения, которые дети могут использовать как образцы для подражания. Художественная литература является важным средством воспитания культуры поведения у детей старшего дошкольного возраста. </w:t>
        <w:b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3. Описание и анализ работы по воспитанию культуры поведения у детей старшего дошкольного возраста средствами художественной литературы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Экспериментальная работа проводилась в муниципальном дошкольном образовательном учреждении детский сад №107 с детьми старшего дошкольного возраста в количестве 20 человек.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Целью констатирующего эксперимента являлось выявление уровня сформированности навыков культуры поведения у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ами были поставлены следующие задачи: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провести беседу с воспитателями;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провести беседу с детьми;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провести анкетирование родителей;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аблюдать за поведением детей в условиях дошкольного образовательного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разработать критерии уровня сформированности навыков культурного поведения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Для решения поставленных задач нами была проведена беседа с воспитателями и детьми, анкетирование родителей, наблюдение за поведением детей, анализ методических рекомендаций по вопросам воспитания культуры поведения у дошкольников.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проведении беседы с воспитателями мы стремились выяснить, используют ли они художественную литературу в работе по воспитанию у детей культуры поведени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беседе с воспитателями мы выяснили, что они считают важной и необходимой работу по воспитанию культуры поведения у детей в детском саду. В числе средств воспитания культуры поведения называют и художественную литературу. Без труда привели примеры сказок, рассказов, поговорок, используемых для воспитания культуры поведения (например, «Волшебное слово» Осеевой, «Приключения Незнайки и его друзей» Носова и др.). Рекомендаций по улучшению работы по воспитанию культуры поведения не называют, указывая, что в детском саду созданы все необходимые услови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Таким образом, на основе проведенной беседы можно сделать вывод о том, что воспитатели понимают смысл и значение воспитания культуры поведения у дошкольников, используют в своей работе произведения художественной литературы.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Мы проводили анкетирование родителей. Анализ данных свидетельствует о том, что родители понимают культуру поведения узко – в основном как умение вести себя в общественных местах. Работа по воспитанию культуры поведения в семье ведется, но родители используют ограниченный набор средств. В частности, никто не назвал личный пример как средство воспитания культуры поведения. Все родители читают детям произведения художественной литературы, но некоторые не осознают их значимости для воспитания культуры поведения дете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Беседа с детьми показала, что все дети считают себя культурными. Однако, по их мнению, быть культурным, значит здороваться при встрече, быть вежливым в общении со старшими. Только один ребенок сказал, что культурный человек, это тот, который вежливо разговаривает и со взрослыми, и со сверстниками, аккуратно выглядит, умеет вести себя в общественных местах, за столом. То есть дети не до конца осознают понятие «культурный» и в этом направлении следует продолжать работать.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Также мы проводили наблюдение за поведением детей, а именно за их культурой общения, культурой деятельности, культурно-гигиеническими навыками и культурой взаимоотношений.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культурно-гигиеническими навыками мы понимаем действия, связанные с поддержанием чистоты и порядка. Условно разделим их на четыре разновидности: навыки личной гигиены, навыки культуры питания, навыки бережного отношения к вещам и навыки поддержания порядка и чистоты в окружающей сред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аблюдение показало, что большинство детей самостоятельно, без напоминания воспитателя моют руки после прогулки, перед едой. За столом дети сидят аккуратно, не шумят, только двое детей во время приема пищи разговаривают, поворачиваются к другим детям. После прогулки не все дети аккуратно складывают одежду, большинство детей делают это только после напоминания воспитателя, а Миша Ф. отказывается прибраться в шкафу. Многие дети не бережно обращаются с книгами, вещами, игрушками, бросают их, не кладут на место. Только после неоднократной просьбы воспитателя дети наводят порядок в групповом помещении, на участке детскогосада. </w:t>
        <w:br/>
        <w:t xml:space="preserve">Под культурой общения мы понимаем совокупность сформированных социально значимых качеств личности, которые определяют способ её существования, способность вносить изменения в действительность. </w:t>
        <w:br/>
        <w:t xml:space="preserve">Все без исключения дети здороваются и прощаются с взрослыми, используют вежливые формы обращения, такие как «пожалуйста», «спасибо». Однако половина детей не использует эти навыки общения со сверстниками. Некоторые дети не считают нужным здороваться с детьми в группе, вежливо к ним обращаться. Следует отметить, что дети обращаются друг к другу по имени, не обзываютс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Культуру деятельности мы наблюдали во время занятий, в играх, выполнения трудовых поручени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Дети готовят к занятию необходимое оборудование – достают ручки, блокноты и др., убирают рабочее место после занятия. Однако большинство детей делают это неохотно, подчиняясь требованию воспитателя. Артем М., Саша Г. и Павлик А. с удовольствием помогают воспитателю навести порядок в группе после занятий, например, моют стаканчики и кисточки после рисования, чистят доски от пластилина и т. п. У детей наблюдается тяга к интересным, содержательным занятиям. Они умеют подбирать игровой материал в соответствии с игровым замысло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аблюдая за культурой взаимоотношений, мы выяснили следующее. Дети не всегда подчиняются требованиям педагога  Глеб З., Наташа К. часто перебивают воспитателя, вмешиваются в разговор взрослых. В игре дети умеют договариваться о совместных действиях, решают конфликтные ситуации часто без участия педагога. Дети не дерутся, если возникают спорные вопросы, многие обсуждают ситуацию и приходят к общему мнению, только иногда прибегая к помощи взрослого для решения конфликта. </w:t>
        <w:br/>
        <w:t xml:space="preserve">Однако дети не любят делиться игрушками, не уступают даже по просьбе воспитателя. При этом обижаются, когда другой ребенок что-нибудь им не даст, осуждают его поведение, несмотря на то, что сами ведут себя также. </w:t>
        <w:br/>
        <w:t xml:space="preserve">Если ребенок и согласится поделиться игрушкой, то требует что-нибудь взамен. Однако Полина М. и Света Ч.  бескорыстно делятся игрушками. </w:t>
        <w:br/>
        <w:t xml:space="preserve">Дети приходят на помощь друг другу без напоминания воспитателя: подают руку, если кто-то упал, помогают застегнуть куртку, принести тяжелый предмет и др. Никто из детей не отказывает в помощи другому. </w:t>
        <w:br/>
        <w:t xml:space="preserve">Используя методические рекомендации ряда авторов – И.Н. Курочкиной, С.В. Петериной, А.М. Счастной и др., нами были определены критерии уровней сформированности навыков культурного поведения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изкий уровень – ребенок умеет содержать в порядке место, где он трудится, занимается, играет, но у него отсутствует привычка доводить начатое дело до конца; он не всегда бережно относится к игрушкам, вещам, книгам. У ребенка отсутствует интерес к содержательным занятиям. Ребенок часто пренебрегает правилами гигиены. В общении со взрослыми и сверстниками ведет себя непринужденно, использует не всегда соответствующий словарный запас и нормы обращения. Не умеет конструктивно решать конфликты, не учитывая интересы сверстника. Не умеет договариваться о совместных действиях. Отказывается прийти на помощь взрослому или другому ребенк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уровень – дети имеют выраженную привычку доводить начатое дело до конца; бережно относиться к игрушкам, вещам, книгам. Дети уже осознанно интересуются чем-то новым, более активны на занятиях. В процессе общения со взрослыми дети основываются на уважении, доброжелательном контакте, сотрудничестве, но это не всегда проявляется в общении со сверстниками. Дети более самостоятельны, у них имеется неплохой запас слов, что помогает им в выражении своих мыслей и эмоций. Они всегда стараются соблюдать требования гигиены: следят за опрятностью, содержанием в частоте лица, рук, тела, прически, одежды, обуви и др. Дети пытаются решить конфликт, выслушав мнение другого ребенка, но продолжая настаивать на своем. У детей не всегда получается договориться о совместных действиях, они предпочитают, чтобы другие приняли их точку зрения, однако иногда уступают. Помогают другим детям или взрослым по просьбе воспитателя, не проявляя самостоятельной инициативы.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ысокий уровень – ребенок умеет содержать в порядке место, где он трудится, занимается, играет; имеет привычку доводить начатое дело до конца, бережно относится к игрушкам, вещам, книгам. У ребенка присутствует естественная тяга к интересным, содержательным занятиям, он дорожит собственным временем и временем окружающих его людей. Малыш в состоянии регулировать свою деятельность и отдых, быстро и организованно выполнять гигиенические процедуры. В общении со взрослыми и сверстниками предусматривает выполнение норм, основанных на уважении и доброжелательности, с использованием соответствующего словарного запаса и норм обращения, а также вежливое поведение в общественных местах, быту. В споре старается учитывать интересы другого ребенка. Ребенок умеет договариваться о совместных действиях. Готов бескорыстно и без напоминания воспитателя прийти на помощь, поделиться игрушкой. </w:t>
        <w:br/>
        <w:t xml:space="preserve">Выявляя уровень сформированности культурно-гигиенических навыков, мы обращали внимание на то, опрятно ли дети одеты, моют ли руки и делают это самостоятельно или по напоминанию воспитателя. Наблюдали, бережно ли дети относятся к книгам, вещам, игрушкам.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уровня культуры общения мы наблюдали, как ребенок ведет себя во время разговора, какие формы обращения использует, умеет ли слушать собеседник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Определяя уровень сформированности культуры деятельности, мы обращали внимание на то, как организует ребенок свое рабочее место, время, убирает ли за собой, какими видами деятельности предпочитает заниматься. </w:t>
        <w:br/>
        <w:t xml:space="preserve">Выявляя уровень культуры взаимоотношений, мы прежде всего обращали внимание на то, как ребенок взаимодействует с другими детьми и взрослыми, договаривается о совместных действиях, решает конфликтные ситуации, соблюдает ли нормы культурного поведения.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Чтобы выявить уровень сформированности навыков культурного поведения у каждого ребенка, была введена шкала в баллах от 1 до 5: </w:t>
        <w:br/>
        <w:t xml:space="preserve">          1 - низкий уровен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 средний уровен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 высокий уровень.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Результаты представлены в таблице (Прилож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Результаты констатирующего эксперимента по выявлению исходного уровня сформированности навыков культурного поведения у детей старшего дошкольного возраста </w:t>
      </w:r>
    </w:p>
    <w:tbl>
      <w:tblPr>
        <w:tblW w:w="5000" w:type="pct"/>
        <w:jc w:val="left"/>
        <w:tblInd w:w="-113" w:type="dxa"/>
        <w:tblLayout w:type="fixed"/>
        <w:tblCellMar>
          <w:top w:w="0" w:type="dxa"/>
          <w:left w:w="108" w:type="dxa"/>
          <w:bottom w:w="0" w:type="dxa"/>
          <w:right w:w="108" w:type="dxa"/>
        </w:tblCellMar>
      </w:tblPr>
      <w:tblGrid>
        <w:gridCol w:w="1703"/>
        <w:gridCol w:w="993"/>
        <w:gridCol w:w="874"/>
        <w:gridCol w:w="692"/>
        <w:gridCol w:w="722"/>
        <w:gridCol w:w="850"/>
        <w:gridCol w:w="851"/>
        <w:gridCol w:w="971"/>
        <w:gridCol w:w="1699"/>
      </w:tblGrid>
      <w:tr>
        <w:trPr>
          <w:trHeight w:val="1131" w:hRule="atLeast"/>
        </w:trPr>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ребен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 – гигиенические навыки</w:t>
            </w:r>
          </w:p>
        </w:tc>
        <w:tc>
          <w:tcPr>
            <w:tcW w:w="1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взаимоотношений</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r>
      <w:tr>
        <w:trPr>
          <w:trHeight w:val="2501" w:hRule="atLeast"/>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зрослым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верстниками</w:t>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зрослым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верстниками</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к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8" w:right="-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6" w:right="-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на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ий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б 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 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а 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ма 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а 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ат 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 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lang w:eastAsia="ru-RU"/>
              </w:rPr>
              <w:t xml:space="preserve">низкий </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76" w:before="0" w:after="0"/>
              <w:ind w:right="-9" w:firstLine="3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firstLine="385"/>
              <w:jc w:val="both"/>
              <w:rPr/>
            </w:pPr>
            <w:r>
              <w:rPr>
                <w:rFonts w:eastAsia="Times New Roman" w:cs="Times New Roman" w:ascii="Times New Roman" w:hAnsi="Times New Roman"/>
                <w:sz w:val="28"/>
                <w:szCs w:val="28"/>
                <w:lang w:eastAsia="ru-RU"/>
              </w:rPr>
              <w:t xml:space="preserve">3.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Анализ результатов констатирующего эксперимента по выявлению исходного уровня сформированности навыков культурного поведения у детей старшего дошкольного возраста показал, что 31% детей имеют высокий уровень сформированности навыков культуры поведения, 63% - средний, и только 1 ребенок (что составляет 6% от числа детей) имеет низкий уровен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из таблицы видно, что лучше всего у детей развита культура взаимоотношений со сверстниками, а меньше всего – культура деятельности. </w:t>
        <w:br/>
        <w:t xml:space="preserve">Таким образом, результаты экспериментальной работы позволили нам выявить исходный уровень сформированности навыков культуры поведения у детей старшего дошкольного возраста. </w:t>
      </w:r>
      <w:r>
        <w:br w:type="page"/>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ключение </w:t>
      </w:r>
      <w:r>
        <w:rPr>
          <w:rFonts w:eastAsia="Times New Roman" w:cs="Times New Roman" w:ascii="Times New Roman" w:hAnsi="Times New Roman"/>
          <w:sz w:val="28"/>
          <w:szCs w:val="28"/>
          <w:lang w:eastAsia="ru-RU"/>
        </w:rPr>
        <w:b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наше время в общественном сознании уже обозначился обобщённый образ человека, отвечающего требованиям двадцать первого века. Это физически здоровый, образованный творческий человек, способный к целеосмысленному общественному труду, строительству собственной жизни, сферы обитания и общения, сообразно с основополагающими моральными принципами. Поэтому проблема воспитания культуры поведения в детском саду на современном этапе жизни общества приобретает особую актуальность и значимость.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Культура поведения – важная часть общечеловеческой культуры, нравственности, морали. Такие исследователи, как С.В. Петерина, И.Н. Курочкина, Л.Ф. Островская и др. говорят о значимости воспитания культуры поведения у дошкольников.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Исследования В.И. Логиновой, М.А. Саморуковой, Л.Ф Островской, С.В. Петериной, Л.М. Гурович показывают, что одним из наиболее эффективных средств воспитания культуры поведения детей старшего дошкольного возраста является художественная литература. Художественная литература воздействует на чувства и разум ребенка, развивает его восприимчивость, эмоциональность, сознание и самосознание, формирует мировоззрени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До проведения практической части нами были рассмотрены проблемы воспитания культуры поведения у детей старшего дошкольного возраста в психологической и педагогической литературе, особенности восприятия произведений художественной литературы старшими дошкольниками, а также некоторые методические подходы к воспитанию культуры поведения средствами художественной литератур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ирующий этап эксперимента проводился с детьми старшего дошкольного возраста и заключался в выявлении уровня сформированности навыков культуры поведения у детей старшего дошкольного возраст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результате проведения беседы с воспитателями мы выяснили, что они понимают смысл и значение воспитания культуры поведения у дошкольников, используют в своей работе произведения художественной литературы.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Анализ анкет с родителями выявил, что работа по воспитанию культуры поведения в семье ведется, но родители используют ограниченный набор средств. Все родители читают детям произведения художественной литературы, но некоторые не осознают их значимости для воспитания культуры поведения дете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Анализ наблюдения за детьми показал, что половина детей имеет высокий уровень сформированности навыков культуры поведения, другая половина - средний, и только 1 ребенок имеет низкий уровень.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результате исследования проблемы воспитания культуры поведения у детей старшего дошкольного возраста мы сделали следующие вывод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дошкольный возраст – благоприятный период для формирования у детей навыков культурного поведения; </w:t>
        <w:br/>
        <w:t>Художественная литература является важным средством воспитания культуры пове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оспитателями и родителями недостаточно используется художественная литература для воспитания культуры поведения. </w:t>
        <w:br/>
        <w:t xml:space="preserve">В связи с этим можно рекомендовать воспитателям чаще использовать художественную литературу для воспитания у детей навыков культурного поведения; провести с родителями беседу на тему воспитания культуры поведения у дошкольников, раскрыть средства и особенности их использования. </w:t>
        <w:br/>
        <w:t xml:space="preserve"> </w:t>
      </w:r>
      <w:r>
        <w:br w:type="page"/>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1:00Z</dcterms:created>
  <dc:creator>Елена</dc:creator>
  <dc:description/>
  <cp:keywords/>
  <dc:language>en-US</dc:language>
  <cp:lastModifiedBy>ADMIN</cp:lastModifiedBy>
  <dcterms:modified xsi:type="dcterms:W3CDTF">2017-03-26T09:21:00Z</dcterms:modified>
  <cp:revision>8</cp:revision>
  <dc:subject/>
  <dc:title/>
</cp:coreProperties>
</file>