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 в млад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, осень»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закрепить представления детей о сезонных изменениях в природе осен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задачи: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креплять и расширять у детей представления об осенних явлениях природы, по средствам исполнения ими песен, танцев, стихотвор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интерес к сезонным изменениям в окружающем ми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 - воображение, речь, пам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оспитывать любовь к природе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ывать любовь к музыкальному исполнению на публ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куда же мы попали?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ынч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осень в нашем зале</w:t>
      </w:r>
      <w:r>
        <w:rPr>
          <w:b/>
          <w:color w:val="111111"/>
          <w:sz w:val="28"/>
          <w:szCs w:val="28"/>
        </w:rPr>
        <w:t>: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желтевшие листочки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кустом растут грибочки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красиво в нашем зале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праздник мы позвали</w:t>
      </w:r>
      <w:r>
        <w:rPr>
          <w:b/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, давайте поздороваемся с нашими гостями!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поют песню «Здравствуйте, ладошки»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</w:t>
        <w:tab/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аль, что лето миновало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арких дней нам было мало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о было, да прошло –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рем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Осени пришло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в го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Осень ждать</w:t>
      </w:r>
      <w:r>
        <w:rPr>
          <w:color w:val="111111"/>
          <w:sz w:val="28"/>
          <w:szCs w:val="28"/>
        </w:rPr>
        <w:t>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ею петь, плясать, играть.</w:t>
      </w:r>
    </w:p>
    <w:p>
      <w:pPr>
        <w:pStyle w:val="NormalWeb"/>
        <w:shd w:fill="FFFFFF" w:val="clear"/>
        <w:spacing w:lineRule="auto" w:line="360" w:before="0" w:after="0"/>
        <w:rPr>
          <w:b w:val="false"/>
          <w:b w:val="false"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 xml:space="preserve"> читают стихи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Праздник осени в лесу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ветло и весело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ие украшенья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Осень здесь развесила</w:t>
      </w:r>
      <w:r>
        <w:rPr>
          <w:color w:val="111111"/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листик золотой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ое солнышко—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еру в корзинку я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ожу на донышко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регу я листики,</w:t>
      </w:r>
    </w:p>
    <w:p>
      <w:pPr>
        <w:pStyle w:val="NormalWeb"/>
        <w:shd w:fill="FFFFFF" w:val="clear"/>
        <w:spacing w:lineRule="auto" w:line="360" w:before="0" w:after="0"/>
        <w:ind w:left="708" w:right="0" w:hanging="0"/>
        <w:rPr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Осень продолжается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го дома у меня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Праздник не кончается</w:t>
      </w:r>
      <w:r>
        <w:rPr>
          <w:color w:val="111111"/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ые листики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дерева летят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жит ветер листики—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листопад.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</w:t>
        <w:tab/>
        <w:t>Осенью мы в лес идем,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ab/>
        <w:t>Листья сыплются до</w:t>
      </w:r>
      <w:bookmarkStart w:id="0" w:name="_GoBack"/>
      <w:bookmarkEnd w:id="0"/>
      <w:r>
        <w:rPr>
          <w:color w:val="111111"/>
          <w:sz w:val="28"/>
          <w:szCs w:val="28"/>
        </w:rPr>
        <w:t>ждем,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ab/>
        <w:t>Под ногами шелестят,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ab/>
        <w:t>И летят, летят, летят.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 (все):</w:t>
      </w:r>
      <w:r>
        <w:rPr>
          <w:color w:val="111111"/>
          <w:sz w:val="28"/>
          <w:szCs w:val="28"/>
        </w:rPr>
        <w:tab/>
        <w:t>Мы листочки, мы листочки,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ab/>
        <w:t>Мы осенние листочки.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ab/>
        <w:t>Мы на веточках сидели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ab/>
        <w:t>Ветер дунул – полетели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поют песню «Осенью»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ак много листочком – и желтые и красные – очень красивые! Кто же так украсил все вокруг?»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Осень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ыходит ОСЕНЬ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Вы обо мне? А вот и я! Здравствуйте мои друзья. 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Я немного задержалась. 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се трудилась, наряжалась! 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давала всем осинкам 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ноцветные косынки, 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ркие приметные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дали заметные!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Осень! Ты такая нарядная. А мы с ребятками стихи о тебе знаем. Послушаешь?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ихи по желанию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равились мне стихи! Какие вы замечательные ребята и дружные! Вы, наверное, никогда не ссоритесь!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тараемся жить дружно! Но если поссоримся, то обязательно потом помиримся! Посмотри!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«Поссорились-помирились»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(2-3 человека) рассказывают стихотворение: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Если дождик проливной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нтик я беру с собой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яркий и большой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Желто-красно-голубой. 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то не повстречается, 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удивляется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ит кругом народ: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от так чудо! Зонт идет!»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же чуточку обидно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еня совсем не видно…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 меня тоже есть зонтик. Посмотрите, какой разноцветный и большой. 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, поиграй с ребятами. Спрячь их под твоим зонтиком от дождя!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с зонтиком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то не промок? Все спрятались? Много песенок вы знаете? А про дождик знаете песенку? Спойте, а я послушаю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поют песню про дождик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мечательная песенка. Понравилась мне. И играть мне с вами понравилось. Хотите еще поиграть?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Игра «</w:t>
      </w:r>
      <w:r>
        <w:rPr>
          <w:b/>
          <w:color w:val="000000"/>
          <w:sz w:val="28"/>
          <w:szCs w:val="28"/>
        </w:rPr>
        <w:t>Ветру хочется подуть»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у хочется подуть</w:t>
        <w:br/>
        <w:t>Поиграться с нами,</w:t>
        <w:br/>
        <w:t>Покачать деревья</w:t>
        <w:br/>
        <w:t>С яркими листками.</w:t>
      </w:r>
      <w:r>
        <w:rPr>
          <w:i/>
          <w:color w:val="000000"/>
          <w:sz w:val="28"/>
          <w:szCs w:val="28"/>
        </w:rPr>
        <w:t xml:space="preserve"> (Осень разбрасывает по залу осенние листочки)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листочков разбросал ветер!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авайте все вместе соберем листики в корзинку.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и собирают листики)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листочков красивых собрали. Наши дети знают песню о листочках. Давайте споем песню для нашей гостьи. А ты, Осень послушай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поют песню «Листочки»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 xml:space="preserve">: </w:t>
        <w:tab/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, слышите – листочки шелестят, кто же это к нам спешит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Кто – то скачет к нам еще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лесной лужайке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инноухий, быстроногий,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же это?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Зайка!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Осень берет куклу бибабо и играет роль Зайки)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Заинька, не бойся нас. Мы тебе песенку споем.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поют песню «Зайка»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йка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за песенку, я теперь совсем не боюсь вас. Вижу, что вы добрые детки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Заинька, а что ты делаешь в осеннем лесу?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йка</w:t>
      </w:r>
      <w:r>
        <w:rPr>
          <w:color w:val="111111"/>
          <w:sz w:val="28"/>
          <w:szCs w:val="28"/>
        </w:rPr>
        <w:t>: Мама отправила меня в лес ягод для пирога собрать. А я найти их не могу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Давайте поможем заиньке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с «ягодками»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После танца складываем «ягодки» в корзинку и отдает Зайке)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йка</w:t>
      </w:r>
      <w:r>
        <w:rPr>
          <w:color w:val="111111"/>
          <w:sz w:val="28"/>
          <w:szCs w:val="28"/>
        </w:rPr>
        <w:t>: Спасибо, ребята! Мама будет рада! Как вы хорошо танцуете!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Заинька, мы и тебя научим. Смотри внимательно и повторяй за нами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поют песню «Пальчик о пальчик…»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йка</w:t>
      </w:r>
      <w:r>
        <w:rPr>
          <w:color w:val="111111"/>
          <w:sz w:val="28"/>
          <w:szCs w:val="28"/>
        </w:rPr>
        <w:t>: Мне понравилось танцевать с вами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Зайка, ты любишь играть? Поиграй с нашими ребятами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Где же наши ручки…»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йка</w:t>
      </w:r>
      <w:r>
        <w:rPr>
          <w:color w:val="111111"/>
          <w:sz w:val="28"/>
          <w:szCs w:val="28"/>
        </w:rPr>
        <w:t>: Хорошо у вас, но мне пора домой.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Приходи к нам еще в гости. До свидания!</w:t>
      </w:r>
    </w:p>
    <w:p>
      <w:pPr>
        <w:pStyle w:val="NormalWeb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: И мне пора собираться! А на прощанье оставляю вам мои гостинцы!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весело мне было!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ребят я полюбила.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рощаться нам пора</w:t>
      </w:r>
    </w:p>
    <w:p>
      <w:pPr>
        <w:pStyle w:val="NormalWeb"/>
        <w:shd w:fill="FFFFFF" w:val="clear"/>
        <w:spacing w:lineRule="auto" w:line="360" w:before="0" w:after="0"/>
        <w:ind w:left="0" w:right="0" w:firstLine="708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свиданья, детвора!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А нам пора домой, угощаться вкусными гостинца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 w:val="false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1">
    <w:name w:val="c1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07:00Z</dcterms:created>
  <dc:creator>Александр</dc:creator>
  <dc:description/>
  <dc:language>en-US</dc:language>
  <cp:lastModifiedBy>п</cp:lastModifiedBy>
  <dcterms:modified xsi:type="dcterms:W3CDTF">2018-04-09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