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hanging="72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Устное народное</w:t>
      </w:r>
    </w:p>
    <w:p>
      <w:pPr>
        <w:pStyle w:val="Heading2"/>
        <w:ind w:hanging="72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творчество в режиме дня</w:t>
      </w:r>
    </w:p>
    <w:p>
      <w:pPr>
        <w:pStyle w:val="Heading2"/>
        <w:ind w:hanging="720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2"/>
        <w:ind w:left="-720" w:hanging="0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454152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спитатель ДОУ №107: Храпкова Галина Геннадьевна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Потешки для самых маленьких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Мы игрушки соберём </w:t>
        <w:br/>
        <w:t xml:space="preserve">И порядок наведём </w:t>
        <w:br/>
        <w:t xml:space="preserve">Зайчики и гномики </w:t>
        <w:br/>
        <w:t xml:space="preserve">Сядут в свои домики </w:t>
        <w:br/>
        <w:t xml:space="preserve">Открывайте детки кран </w:t>
        <w:br/>
        <w:t xml:space="preserve">Пусть бежит водичка к нам </w:t>
        <w:br/>
        <w:t xml:space="preserve">Руки надо с мылом мыть </w:t>
        <w:br/>
        <w:t xml:space="preserve">Чтоб микробов всех убить </w:t>
        <w:br/>
        <w:br/>
        <w:t xml:space="preserve">Если будут малыши </w:t>
        <w:br/>
        <w:t xml:space="preserve">Кушать кашу от души </w:t>
        <w:br/>
        <w:t xml:space="preserve">Станут сильными, </w:t>
        <w:br/>
        <w:t>Красивыми и умными они.</w:t>
        <w:br/>
        <w:br/>
        <w:t xml:space="preserve">Посмотрите это суп </w:t>
        <w:br/>
        <w:t xml:space="preserve">Овощи собрались тут </w:t>
        <w:br/>
        <w:t xml:space="preserve">Лук, морковка и капуста </w:t>
        <w:br/>
        <w:t xml:space="preserve">Чтоб ребятам было вкусно </w:t>
        <w:br/>
        <w:br/>
        <w:t xml:space="preserve">Мы ходили на рыбалку </w:t>
        <w:br/>
        <w:t xml:space="preserve">Рыбы наловили </w:t>
        <w:br/>
        <w:t xml:space="preserve">А на ужин повара </w:t>
        <w:br/>
        <w:t xml:space="preserve">Нам уху сварили. </w:t>
        <w:br/>
        <w:br/>
        <w:t xml:space="preserve">За горою паучок спать улёгся на бочок, </w:t>
        <w:br/>
        <w:t xml:space="preserve">Зайчики по норочкам, птички все по гнёздышкам, </w:t>
        <w:br/>
        <w:t>Наши деточки в кровать все ложатся отдыхать.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Укладывание на сон, подъём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 xml:space="preserve">1. Сто девчат и сто ребят все лежат </w:t>
        <w:br/>
        <w:t xml:space="preserve">И все молчат. </w:t>
        <w:br/>
        <w:br/>
        <w:t xml:space="preserve">2. Ходит сон близ окон, бродит дрёма возле дома </w:t>
        <w:br/>
        <w:t xml:space="preserve">И глядят, все ли спят? </w:t>
        <w:br/>
        <w:br/>
        <w:t xml:space="preserve">3. В огороде поутру посмотри на грядку, </w:t>
        <w:br/>
        <w:t xml:space="preserve">Лук зелёный по ветру делает зарядку. </w:t>
        <w:br/>
        <w:t xml:space="preserve">На зарядку встали вряд, репа и редиска, </w:t>
        <w:br/>
        <w:t xml:space="preserve">То листочки вверх глядят, то пригнулись низко. </w:t>
        <w:br/>
        <w:t xml:space="preserve">А кудрявая петрушка тыкву дёрнула за ушко, </w:t>
        <w:br/>
        <w:t xml:space="preserve">«Ты вчера давала слово, не проспать зарядку снова». </w:t>
        <w:br/>
        <w:br/>
        <w:t xml:space="preserve">4. Ходит сон по горе, носит дрёму в рукаве, </w:t>
        <w:br/>
        <w:t xml:space="preserve">Всем детишкам продаёт, нашей Дарье не даёт. </w:t>
        <w:br/>
        <w:br/>
        <w:t xml:space="preserve">5. Я умею на кроватке простыню разгладить гладко </w:t>
        <w:br/>
        <w:t xml:space="preserve">И у скомканной подушки кулачком раздвинуть ушки. </w:t>
        <w:br/>
        <w:br/>
        <w:t xml:space="preserve">6. Эй, ребятишки, солнце встало, </w:t>
        <w:br/>
        <w:t xml:space="preserve">Раз, два, три, четыре, пять. </w:t>
        <w:br/>
        <w:t xml:space="preserve">Если ж вам считалки мало, </w:t>
        <w:br/>
        <w:t xml:space="preserve">То я, сдёрнув одеяло, стану пятки щекотать. </w:t>
        <w:br/>
        <w:br/>
        <w:t xml:space="preserve">7. Вот проснулся петушок, встала курочка. </w:t>
        <w:br/>
        <w:t xml:space="preserve">Просыпайся, мой дружок, </w:t>
        <w:br/>
        <w:t xml:space="preserve">Встань, мой Юрочка. </w:t>
        <w:br/>
        <w:br/>
        <w:t xml:space="preserve">8. Мама пела, не кричала </w:t>
        <w:br/>
        <w:t xml:space="preserve">И сыночка укачала. </w:t>
        <w:br/>
        <w:t xml:space="preserve">Надо петь, а не кричать, </w:t>
        <w:br/>
        <w:t>Чтоб ребенка укачать.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Умывание</w:t>
      </w:r>
    </w:p>
    <w:p>
      <w:pPr>
        <w:pStyle w:val="Style13"/>
        <w:rPr/>
      </w:pPr>
      <w:r>
        <w:rPr>
          <w:sz w:val="32"/>
          <w:szCs w:val="32"/>
        </w:rPr>
        <w:t xml:space="preserve">1.Если мальчик любит мыло и зубной порошок, </w:t>
        <w:br/>
        <w:t xml:space="preserve">Этот мальчик очень милый, </w:t>
        <w:br/>
        <w:t xml:space="preserve">Поступает хорошо. </w:t>
        <w:br/>
        <w:br/>
        <w:t xml:space="preserve">2.Кран откройся, нос умойся. </w:t>
        <w:br/>
        <w:t xml:space="preserve">Мойтесь сразу оба глаза, </w:t>
        <w:br/>
        <w:t xml:space="preserve">Мойтесь уши, мойся шея </w:t>
        <w:br/>
        <w:t xml:space="preserve">Шея мойся побыстрее, </w:t>
        <w:br/>
        <w:t xml:space="preserve">Мойся, обливайся, грязь смывайся. </w:t>
        <w:br/>
        <w:br/>
        <w:t xml:space="preserve">3.Надо, надо умываться </w:t>
        <w:br/>
        <w:t xml:space="preserve">По утрам и вечерам, </w:t>
        <w:br/>
        <w:t xml:space="preserve">А нечистым трубочистам </w:t>
        <w:br/>
        <w:t xml:space="preserve">Стыд и срам, стыд и срам. </w:t>
        <w:br/>
        <w:br/>
        <w:t xml:space="preserve">4.Водичка, водичка умой моё личико. </w:t>
        <w:br/>
        <w:t xml:space="preserve">Чтоб глазки блестели, чтоб щёчки краснели, </w:t>
        <w:br/>
        <w:t xml:space="preserve">Чтоб смеялся роток и кусался зубок. </w:t>
        <w:br/>
        <w:br/>
        <w:t xml:space="preserve">5.Чаще мойся, воды не бойся. </w:t>
        <w:br/>
        <w:br/>
        <w:t xml:space="preserve">6.Чистая водичка умоет Даше личико </w:t>
        <w:br/>
        <w:t xml:space="preserve">Машеньке ладошки и пальчики Антошке. </w:t>
        <w:br/>
        <w:br/>
        <w:t xml:space="preserve">7.Я сегодня утром рано умывался из-под крана </w:t>
        <w:br/>
        <w:t xml:space="preserve">Я и сам теперь умею вымыть личико и шею. </w:t>
        <w:br/>
        <w:t xml:space="preserve">8.А теперь перед едой руки вымою едой. </w:t>
        <w:br/>
        <w:br/>
        <w:t xml:space="preserve">9.Руки надо чисто мыть, </w:t>
        <w:br/>
        <w:t xml:space="preserve">Рукава нельзя мочить. </w:t>
        <w:br/>
        <w:br/>
        <w:t xml:space="preserve">10.Даша, умывай лицо и шейку, </w:t>
        <w:br/>
        <w:t xml:space="preserve">Мойся мылом хорошенько, </w:t>
        <w:br/>
        <w:t xml:space="preserve">Воду ты не разливай, сухо руки вытирай. </w:t>
        <w:br/>
        <w:br/>
        <w:t xml:space="preserve">11.Буль-буль-буль журчит водица, </w:t>
        <w:br/>
        <w:t xml:space="preserve">Все ребята любят мыться. </w:t>
        <w:br/>
        <w:t xml:space="preserve">Руки с мылом мы помыли, </w:t>
        <w:br/>
        <w:t xml:space="preserve">Нос и щёки не забыли, </w:t>
        <w:br/>
        <w:t xml:space="preserve">Вот мы чистые какие. </w:t>
        <w:br/>
        <w:br/>
        <w:t xml:space="preserve">12.Мойте руки и плоды, чтобы не было беды, </w:t>
        <w:br/>
        <w:t xml:space="preserve">Есть такие вирусы, вирусы-вредилусы. </w:t>
        <w:br/>
        <w:t xml:space="preserve">Попадут ребёнку в рот, заболит у них живот. </w:t>
        <w:br/>
        <w:t xml:space="preserve">Вот такие вирусы-вредилусы. </w:t>
        <w:br/>
        <w:br/>
        <w:t xml:space="preserve">13.Я люблю висеть на месте- </w:t>
        <w:br/>
        <w:t xml:space="preserve">Это вы запомните. </w:t>
        <w:br/>
        <w:t xml:space="preserve">Руки вытрите, повесьте, в умывальной комнате. </w:t>
        <w:br/>
        <w:br/>
        <w:t xml:space="preserve">14.Бабочка у Игоря, заяц у Наташи, </w:t>
        <w:br/>
        <w:t>Мы совсем не путаем полотенца на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ind w:left="-900" w:hanging="0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ind w:left="-900" w:hanging="0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ind w:left="-900" w:hanging="0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ind w:left="-900" w:hanging="0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ind w:left="-900" w:hanging="0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ind w:left="-900" w:hanging="0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ind w:left="-900" w:hanging="0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ind w:left="-900" w:hanging="0"/>
        <w:rPr>
          <w:rStyle w:val="StrongEmphasis"/>
          <w:sz w:val="40"/>
          <w:szCs w:val="40"/>
        </w:rPr>
      </w:pPr>
      <w:r>
        <w:rPr/>
      </w:r>
    </w:p>
    <w:p>
      <w:pPr>
        <w:pStyle w:val="Style13"/>
        <w:ind w:left="-900" w:hanging="0"/>
        <w:rPr>
          <w:sz w:val="40"/>
          <w:szCs w:val="40"/>
        </w:rPr>
      </w:pPr>
      <w:r>
        <w:rPr>
          <w:rStyle w:val="StrongEmphasis"/>
          <w:sz w:val="40"/>
          <w:szCs w:val="40"/>
        </w:rPr>
        <w:t>Детские потешки идеально подойдут для еды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 Каша вкусная дымится,</w:t>
        <w:br/>
        <w:t xml:space="preserve">Леша кашу есть садится, </w:t>
        <w:br/>
        <w:t xml:space="preserve">Очень каша хороша, </w:t>
        <w:br/>
        <w:t xml:space="preserve">Ели кашу неспеша. </w:t>
        <w:br/>
        <w:t xml:space="preserve">Ложка за ложк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и по немножку.</w:t>
      </w:r>
    </w:p>
    <w:p>
      <w:pPr>
        <w:pStyle w:val="Normal"/>
        <w:rPr/>
      </w:pPr>
      <w:r>
        <w:rPr/>
        <w:br/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>. Это - ложка,</w:t>
        <w:br/>
        <w:t>Это - чашка.</w:t>
        <w:br/>
        <w:t>В чашке - гречневая кашка.</w:t>
        <w:br/>
        <w:t>Ложка в чашке побывала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шки гречневой не стало!</w:t>
      </w:r>
    </w:p>
    <w:p>
      <w:pPr>
        <w:pStyle w:val="Normal"/>
        <w:rPr/>
      </w:pPr>
      <w:r>
        <w:rPr/>
        <w:br/>
      </w: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Утка утенка, </w:t>
        <w:br/>
        <w:t xml:space="preserve">Кошка котенка, </w:t>
        <w:br/>
        <w:t xml:space="preserve">Мышка мышонка </w:t>
        <w:br/>
        <w:t xml:space="preserve">Зовет на обед. </w:t>
        <w:br/>
        <w:t xml:space="preserve">Утки поели, </w:t>
        <w:br/>
        <w:t xml:space="preserve">Кошки поели, </w:t>
        <w:br/>
        <w:t xml:space="preserve">Мышки поели. </w:t>
        <w:br/>
        <w:t xml:space="preserve">А ты еще нет? </w:t>
        <w:br/>
        <w:t xml:space="preserve">Где твоя ложеч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ушай, хоть немножечко</w:t>
      </w:r>
      <w:r>
        <w:rPr/>
        <w:t>!</w:t>
      </w:r>
    </w:p>
    <w:p>
      <w:pPr>
        <w:pStyle w:val="Normal"/>
        <w:rPr/>
      </w:pPr>
      <w:r>
        <w:rPr/>
        <w:br/>
      </w:r>
      <w:r>
        <w:rPr>
          <w:b/>
          <w:sz w:val="32"/>
          <w:szCs w:val="32"/>
        </w:rPr>
        <w:t>4</w:t>
      </w:r>
      <w:r>
        <w:rPr>
          <w:b/>
        </w:rPr>
        <w:t xml:space="preserve">. </w:t>
      </w:r>
      <w:r>
        <w:rPr>
          <w:sz w:val="32"/>
          <w:szCs w:val="32"/>
        </w:rPr>
        <w:t>Пышка, лепёшка</w:t>
        <w:br/>
        <w:t>В печи сидела,</w:t>
        <w:br/>
        <w:t>На нас гляде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от захотела.</w:t>
      </w:r>
    </w:p>
    <w:p>
      <w:pPr>
        <w:pStyle w:val="Normal"/>
        <w:rPr/>
      </w:pPr>
      <w:r>
        <w:rPr/>
        <w:br/>
      </w: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Наш Сережа непосед,</w:t>
        <w:br/>
        <w:t>Не доест никак обед.</w:t>
        <w:br/>
        <w:t>Сели, встали, снова с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том всю кашу съели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Ой, люли, люли, люли,</w:t>
        <w:br/>
        <w:t>В море плыли корабли,</w:t>
        <w:br/>
        <w:t>Насте кашку привезли.</w:t>
        <w:br/>
        <w:t>Кашенька молочненька</w:t>
        <w:br/>
        <w:t>Для любимой доченьки.</w:t>
        <w:br/>
        <w:t>Настя, ротик открывай,</w:t>
        <w:br/>
        <w:t>Кашку сладкую глотай.</w:t>
        <w:br/>
        <w:t>А кто кашку кушает,</w:t>
        <w:br/>
        <w:t>Маму с папой слушает,</w:t>
        <w:br/>
        <w:t>Вырастает силь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оровым и красивым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>. Я обед съедаю сам.</w:t>
        <w:br/>
        <w:t>Открываю рот – и АМ!</w:t>
        <w:br/>
        <w:t>Чтобы силы были</w:t>
        <w:br/>
        <w:t>Супчик мы сварили.</w:t>
        <w:br/>
        <w:t>Мой хороший аппетит</w:t>
        <w:br/>
        <w:t>В животе один сидит.</w:t>
        <w:br/>
        <w:t>Ножками топочет,</w:t>
        <w:br/>
        <w:t>Он обедать хочет!</w:t>
        <w:br/>
        <w:t>Вот несёт мне ложка</w:t>
        <w:br/>
        <w:t>Супчик из горошка.</w:t>
        <w:br/>
        <w:t>И котлету прямо в рот</w:t>
        <w:br/>
        <w:t>Вилка шустрая несёт.</w:t>
        <w:br/>
        <w:t>Шепчет тихо аппет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т-сыт-сыт-сыт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8. </w:t>
      </w:r>
      <w:r>
        <w:rPr>
          <w:sz w:val="32"/>
          <w:szCs w:val="32"/>
        </w:rPr>
        <w:t>Тили-час, тили-час</w:t>
        <w:br/>
        <w:t>вот обед у нас сейчас,</w:t>
        <w:br/>
        <w:t>Скушаем за маму ложку,</w:t>
        <w:br/>
        <w:t>Скушаем за папу ложку,</w:t>
        <w:br/>
        <w:t>За собачку и за кошку,</w:t>
        <w:br/>
        <w:t>воробей стучит в окошко,</w:t>
        <w:br/>
        <w:t>дайте ложечку и мне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кончился обед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9. </w:t>
      </w:r>
      <w:r>
        <w:rPr>
          <w:sz w:val="32"/>
          <w:szCs w:val="32"/>
        </w:rPr>
        <w:t xml:space="preserve">Люли, люли, люленьки, </w:t>
        <w:br/>
        <w:t xml:space="preserve">Прилетели гуленьки, </w:t>
        <w:br/>
        <w:t xml:space="preserve">Стали гули говорить: </w:t>
        <w:br/>
        <w:t xml:space="preserve">«Чем нам Машеньку кормить?» </w:t>
        <w:br/>
        <w:t xml:space="preserve">Один скажет: «кашкою», </w:t>
        <w:br/>
        <w:t xml:space="preserve">Другой – «простоквашкою», </w:t>
        <w:br/>
        <w:t xml:space="preserve">Третий скажет – «молочк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мяным пирожком».</w:t>
      </w:r>
    </w:p>
    <w:p>
      <w:pPr>
        <w:pStyle w:val="Style13"/>
        <w:rPr>
          <w:sz w:val="32"/>
          <w:szCs w:val="32"/>
        </w:rPr>
      </w:pPr>
      <w:r>
        <w:rPr/>
        <w:t> </w:t>
      </w:r>
      <w:r>
        <w:rPr/>
        <w:br/>
      </w:r>
      <w:r>
        <w:rPr>
          <w:b/>
          <w:sz w:val="32"/>
          <w:szCs w:val="32"/>
        </w:rPr>
        <w:t xml:space="preserve">10. </w:t>
      </w:r>
      <w:r>
        <w:rPr>
          <w:sz w:val="32"/>
          <w:szCs w:val="32"/>
        </w:rPr>
        <w:t xml:space="preserve">Ай, ту-ту, ай, ту-ту, </w:t>
        <w:br/>
        <w:t xml:space="preserve">Вари кашку круту, </w:t>
        <w:br/>
        <w:t xml:space="preserve">Подливай молочка, 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Накорми казач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1. </w:t>
      </w:r>
      <w:r>
        <w:rPr>
          <w:sz w:val="32"/>
          <w:szCs w:val="32"/>
        </w:rPr>
        <w:t>Ванечка, Ванюша,</w:t>
        <w:br/>
        <w:t>Кашку всю ты скушай.</w:t>
        <w:br/>
        <w:t>Стукни ложкой,</w:t>
        <w:br/>
        <w:t>Топни ножкой.</w:t>
        <w:br/>
        <w:t>Хлопни ты в ладо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гладь ты кошку.</w:t>
      </w:r>
    </w:p>
    <w:p>
      <w:pPr>
        <w:pStyle w:val="Style13"/>
        <w:rPr/>
      </w:pPr>
      <w:r>
        <w:rPr/>
        <w:t> </w:t>
      </w:r>
      <w:r>
        <w:rPr/>
        <w:br/>
      </w:r>
    </w:p>
    <w:p>
      <w:pPr>
        <w:pStyle w:val="Style13"/>
        <w:rPr/>
      </w:pPr>
      <w:r>
        <w:rPr>
          <w:b/>
          <w:sz w:val="32"/>
          <w:szCs w:val="32"/>
        </w:rPr>
        <w:t xml:space="preserve">12. </w:t>
      </w:r>
      <w:r>
        <w:rPr>
          <w:sz w:val="32"/>
          <w:szCs w:val="32"/>
        </w:rPr>
        <w:t xml:space="preserve">У котенка в чашке </w:t>
        <w:br/>
        <w:t xml:space="preserve">Было много кашки. </w:t>
        <w:br/>
        <w:t xml:space="preserve">Две тетери прилетели, </w:t>
        <w:br/>
        <w:t xml:space="preserve">Две тетери кашку съели. </w:t>
        <w:br/>
        <w:t xml:space="preserve">И кричат они котенку: </w:t>
        <w:br/>
        <w:t xml:space="preserve">- Ротозей ты, ротозей! </w:t>
        <w:br/>
        <w:t xml:space="preserve">Если дали тебе кашку, </w:t>
        <w:br/>
        <w:t xml:space="preserve">нужно съесть её скорей! </w:t>
        <w:br/>
      </w:r>
      <w:r>
        <w:rPr/>
        <w:br/>
        <w:br/>
        <w:br/>
      </w:r>
    </w:p>
    <w:p>
      <w:pPr>
        <w:pStyle w:val="Style13"/>
        <w:rPr/>
      </w:pPr>
      <w:r>
        <w:rPr/>
      </w:r>
    </w:p>
    <w:p>
      <w:pPr>
        <w:pStyle w:val="Style13"/>
        <w:rPr>
          <w:sz w:val="32"/>
          <w:szCs w:val="32"/>
        </w:rPr>
      </w:pPr>
      <w:r>
        <w:rPr>
          <w:b/>
          <w:sz w:val="32"/>
          <w:szCs w:val="32"/>
        </w:rPr>
        <w:t xml:space="preserve">13. </w:t>
      </w:r>
      <w:r>
        <w:rPr>
          <w:sz w:val="32"/>
          <w:szCs w:val="32"/>
        </w:rPr>
        <w:t>Кто у нас любимый самый?</w:t>
        <w:br/>
        <w:t xml:space="preserve">- Ложку первую за маму, </w:t>
        <w:br/>
        <w:t>А вторую за кого?</w:t>
        <w:br/>
        <w:t xml:space="preserve">- Да за папу твоего, </w:t>
        <w:br/>
        <w:t>За кого же третью ложку?</w:t>
        <w:br/>
        <w:t xml:space="preserve">- За веселую матрешку, </w:t>
        <w:br/>
        <w:t xml:space="preserve">Сьешь за бабу, </w:t>
        <w:br/>
        <w:t xml:space="preserve">Съешь за деду, </w:t>
        <w:br/>
        <w:t xml:space="preserve">За мальчишку - за соседа, </w:t>
        <w:br/>
        <w:t xml:space="preserve">За подружек и друзей, </w:t>
        <w:br/>
        <w:t>Съешь побольше не жалей!</w:t>
        <w:br/>
        <w:t xml:space="preserve">Съешь за праздник, шумный, яркий, </w:t>
        <w:br/>
        <w:t>За гостей и за подарки,</w:t>
        <w:br/>
        <w:t>За котёнка, за Тимошку</w:t>
        <w:br/>
        <w:t>Эту маленькую ложку</w:t>
        <w:br/>
        <w:t>И за рыжего кота,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от тарелка и пуста!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 xml:space="preserve">14. </w:t>
      </w:r>
      <w:r>
        <w:rPr>
          <w:sz w:val="32"/>
          <w:szCs w:val="32"/>
        </w:rPr>
        <w:t>Пошёл котик по дорожке,</w:t>
        <w:br/>
        <w:t>Купил Машеньке сапожки,</w:t>
        <w:br/>
        <w:t xml:space="preserve">Пошёл котик на торжок, </w:t>
        <w:br/>
        <w:t>Купил котик пирожок,</w:t>
        <w:br/>
        <w:t>Пошёл котик на улочку,</w:t>
        <w:br/>
        <w:t>Купил котик булочку.</w:t>
        <w:br/>
        <w:t>Самому ли есть</w:t>
        <w:br/>
        <w:t>Или Машеньке снесть?</w:t>
        <w:br/>
        <w:t>Я и сам укушу,</w:t>
        <w:br/>
        <w:t>Да и Машеньке сн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Потешки до и после сна</w:t>
      </w:r>
    </w:p>
    <w:p>
      <w:pPr>
        <w:pStyle w:val="Style13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. </w:t>
      </w:r>
      <w:r>
        <w:rPr>
          <w:sz w:val="32"/>
          <w:szCs w:val="32"/>
        </w:rPr>
        <w:t>Спали-почивали,</w:t>
        <w:br/>
        <w:t>Весело ли встали?</w:t>
        <w:br/>
        <w:br/>
      </w: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 xml:space="preserve">Тишина у пруда, </w:t>
        <w:br/>
        <w:t xml:space="preserve">Не качается вода. </w:t>
        <w:br/>
        <w:t xml:space="preserve">Не шумят камыши, </w:t>
        <w:br/>
        <w:t>Засыпают малыши.</w:t>
        <w:br/>
        <w:br/>
      </w: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 xml:space="preserve">Потягушечки, потягушечки </w:t>
        <w:br/>
        <w:t xml:space="preserve">Поперек толстушечки, </w:t>
        <w:br/>
        <w:t xml:space="preserve">А в ручки хватушечки, </w:t>
        <w:br/>
        <w:t xml:space="preserve">А в ножки ходушечки, </w:t>
        <w:br/>
        <w:t xml:space="preserve">А в роток говорок, </w:t>
        <w:br/>
        <w:t>А в головку разумок.</w:t>
        <w:br/>
        <w:br/>
      </w: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Спят медведи и слоны, </w:t>
        <w:br/>
        <w:t xml:space="preserve">Заяц спит и ежик. </w:t>
        <w:br/>
        <w:t xml:space="preserve">Все давно уж спать должны, </w:t>
        <w:br/>
        <w:t>Наши дети тоже.</w:t>
        <w:br/>
        <w:t>Ночь прошла,</w:t>
        <w:br/>
        <w:t>Темноту увела,</w:t>
        <w:br/>
        <w:t>Замолчал сверчок,</w:t>
        <w:br/>
        <w:t>Запел петушок.</w:t>
        <w:br/>
        <w:t>Встала маменька,</w:t>
        <w:br/>
        <w:t>Открыла ставенку.</w:t>
        <w:br/>
        <w:t xml:space="preserve">«Здравствуй, </w:t>
        <w:br/>
        <w:t>солнышко-колоколнышко!»</w:t>
        <w:br/>
        <w:br/>
      </w: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Ночь пришла,</w:t>
        <w:br/>
        <w:t xml:space="preserve">Темноту привела. </w:t>
        <w:br/>
        <w:t xml:space="preserve">Задремал петушок, </w:t>
        <w:br/>
        <w:t xml:space="preserve">Запел сверчок. </w:t>
        <w:br/>
        <w:t xml:space="preserve">Вышла маменька, </w:t>
        <w:br/>
        <w:t>Закрыла ставенку.</w:t>
        <w:br/>
        <w:t>«Засыпай, бай-бай!»</w:t>
        <w:br/>
        <w:br/>
      </w: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>Баю-баюшки, баю-бай,</w:t>
        <w:br/>
        <w:t>Глазки ,Маша, закрывай.</w:t>
        <w:br/>
        <w:t>Я тебя качаю,</w:t>
        <w:br/>
        <w:t xml:space="preserve">тебя величаю. </w:t>
        <w:br/>
        <w:br/>
      </w:r>
    </w:p>
    <w:p>
      <w:pPr>
        <w:pStyle w:val="Style13"/>
        <w:rPr>
          <w:sz w:val="32"/>
          <w:szCs w:val="32"/>
        </w:rPr>
      </w:pPr>
      <w:r>
        <w:rPr>
          <w:b/>
          <w:sz w:val="32"/>
          <w:szCs w:val="32"/>
        </w:rPr>
        <w:t xml:space="preserve">7. </w:t>
      </w:r>
      <w:r>
        <w:rPr>
          <w:sz w:val="32"/>
          <w:szCs w:val="32"/>
        </w:rPr>
        <w:t>А баю, баю, баю,</w:t>
        <w:br/>
        <w:t>Не ложися на краю,</w:t>
        <w:br/>
        <w:t>А то с краю упадешь</w:t>
        <w:br/>
        <w:t>И головку расшибешь.</w:t>
        <w:br/>
        <w:br/>
      </w:r>
    </w:p>
    <w:p>
      <w:pPr>
        <w:pStyle w:val="Style13"/>
        <w:rPr>
          <w:sz w:val="32"/>
          <w:szCs w:val="32"/>
        </w:rPr>
      </w:pPr>
      <w:r>
        <w:rPr>
          <w:b/>
          <w:sz w:val="32"/>
          <w:szCs w:val="32"/>
        </w:rPr>
        <w:t xml:space="preserve">8. </w:t>
      </w:r>
      <w:r>
        <w:rPr>
          <w:sz w:val="32"/>
          <w:szCs w:val="32"/>
        </w:rPr>
        <w:t>Ай, люли, люли, люли,</w:t>
        <w:br/>
        <w:t>Спи , сыночек мой , усни.</w:t>
        <w:br/>
        <w:t xml:space="preserve">Скоро ноченька пройдет, </w:t>
        <w:br/>
        <w:t>Солнце красное взойдет,</w:t>
        <w:br/>
        <w:t>Росы свежие падут,</w:t>
        <w:br/>
        <w:t>В поле цветики взрастут.</w:t>
        <w:br/>
        <w:t>Сад весенний расцветет,</w:t>
        <w:br/>
        <w:t>Громко пташка запоет.</w:t>
        <w:br/>
        <w:t>Ай, люли, люли, люли</w:t>
        <w:br/>
        <w:t>Ты, сыночек , крепко спи.</w:t>
        <w:br/>
        <w:br/>
      </w:r>
      <w:r>
        <w:rPr>
          <w:b/>
          <w:sz w:val="32"/>
          <w:szCs w:val="32"/>
        </w:rPr>
        <w:t xml:space="preserve">9. </w:t>
      </w:r>
      <w:r>
        <w:rPr>
          <w:sz w:val="32"/>
          <w:szCs w:val="32"/>
        </w:rPr>
        <w:t>Ходит сон по лавочке</w:t>
        <w:br/>
        <w:t xml:space="preserve">В красненькой рубашечке, </w:t>
        <w:br/>
        <w:t>А Сониха - по другой-</w:t>
        <w:br/>
        <w:t>Сарафанец голубой.</w:t>
        <w:br/>
        <w:t>Они вместе идут,</w:t>
        <w:br/>
        <w:t>Дрему Катеньке несут.</w:t>
        <w:br/>
        <w:br/>
      </w:r>
    </w:p>
    <w:p>
      <w:pPr>
        <w:pStyle w:val="Style13"/>
        <w:rPr>
          <w:sz w:val="32"/>
          <w:szCs w:val="32"/>
        </w:rPr>
      </w:pPr>
      <w:r>
        <w:rPr>
          <w:b/>
          <w:sz w:val="32"/>
          <w:szCs w:val="32"/>
        </w:rPr>
        <w:t xml:space="preserve">10. </w:t>
      </w:r>
      <w:r>
        <w:rPr>
          <w:sz w:val="32"/>
          <w:szCs w:val="32"/>
        </w:rPr>
        <w:t>Байки-побайки,</w:t>
        <w:br/>
        <w:t>Прискакали зайки,</w:t>
        <w:br/>
        <w:t xml:space="preserve">Стали люльку качать, </w:t>
        <w:br/>
        <w:t>Сладку дрему навевать.</w:t>
        <w:br/>
        <w:t>Стали в дудки играть,</w:t>
        <w:br/>
        <w:t>Начал Миша засыпать</w:t>
        <w:br/>
        <w:br/>
      </w:r>
    </w:p>
    <w:p>
      <w:pPr>
        <w:pStyle w:val="Style13"/>
        <w:rPr>
          <w:sz w:val="32"/>
          <w:szCs w:val="32"/>
        </w:rPr>
      </w:pPr>
      <w:r>
        <w:rPr>
          <w:b/>
          <w:sz w:val="32"/>
          <w:szCs w:val="32"/>
        </w:rPr>
        <w:t xml:space="preserve">11. </w:t>
      </w:r>
      <w:r>
        <w:rPr>
          <w:sz w:val="32"/>
          <w:szCs w:val="32"/>
        </w:rPr>
        <w:t xml:space="preserve">Ходит Сон </w:t>
        <w:br/>
        <w:t>Близ Окон.</w:t>
        <w:br/>
        <w:t>Бродит Дрема</w:t>
        <w:br/>
        <w:t>Возле Дома.</w:t>
        <w:br/>
        <w:t>И глядят:</w:t>
        <w:br/>
        <w:t>Все ли спят.</w:t>
        <w:br/>
        <w:br/>
      </w:r>
    </w:p>
    <w:p>
      <w:pPr>
        <w:pStyle w:val="Style13"/>
        <w:rPr/>
      </w:pPr>
      <w:r>
        <w:rPr>
          <w:b/>
          <w:sz w:val="32"/>
          <w:szCs w:val="32"/>
        </w:rPr>
        <w:t xml:space="preserve">12. </w:t>
      </w:r>
      <w:r>
        <w:rPr>
          <w:sz w:val="32"/>
          <w:szCs w:val="32"/>
        </w:rPr>
        <w:t>А баю, баю, баю,</w:t>
        <w:br/>
        <w:t>Не ложися на краю.</w:t>
        <w:br/>
        <w:t>Придет к тебе бирючок</w:t>
        <w:br/>
        <w:t>И ухватит за бочок.</w:t>
        <w:br/>
        <w:t>За бочек за правенький,</w:t>
        <w:br/>
        <w:t>Мой сынок кудрявенький.</w:t>
        <w:br/>
        <w:t>Уж ты глазоньки зажми,</w:t>
        <w:br/>
        <w:t>Угомон тебя возьми,</w:t>
        <w:br/>
        <w:t>Угомон тебя возьми,</w:t>
        <w:br/>
        <w:t>Сам покрепче усни.</w:t>
      </w:r>
    </w:p>
    <w:p>
      <w:pPr>
        <w:pStyle w:val="Conten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Content"/>
        <w:rPr>
          <w:sz w:val="32"/>
          <w:szCs w:val="32"/>
        </w:rPr>
      </w:pPr>
      <w:r>
        <w:rPr>
          <w:b/>
          <w:sz w:val="32"/>
          <w:szCs w:val="32"/>
        </w:rPr>
        <w:t xml:space="preserve">13. </w:t>
      </w:r>
      <w:r>
        <w:rPr>
          <w:sz w:val="32"/>
          <w:szCs w:val="32"/>
        </w:rPr>
        <w:t>Как у нашей бабушки семеро внучат.</w:t>
        <w:br/>
        <w:t>Семеро-семеро с вечера не спят.</w:t>
        <w:br/>
        <w:t>К каждому-то бабушка</w:t>
        <w:br/>
        <w:t>С вечера приди.</w:t>
        <w:br/>
        <w:t>К каждому-то бабушка</w:t>
        <w:br/>
        <w:t>Песню заведи:</w:t>
        <w:br/>
        <w:t>Про утенка, про котенка,</w:t>
        <w:br/>
        <w:t>Про лисенка, про гусенка,</w:t>
        <w:br/>
        <w:t>Баку про лебедушку,</w:t>
        <w:br/>
        <w:t>Баку про зайчат.</w:t>
        <w:br/>
        <w:t>Баюкает бабушка семерых внучат.</w:t>
        <w:br/>
        <w:br/>
      </w:r>
    </w:p>
    <w:p>
      <w:pPr>
        <w:pStyle w:val="Content"/>
        <w:rPr/>
      </w:pPr>
      <w:r>
        <w:rPr>
          <w:b/>
          <w:sz w:val="32"/>
          <w:szCs w:val="32"/>
        </w:rPr>
        <w:t>14.</w:t>
      </w:r>
      <w:r>
        <w:rPr>
          <w:sz w:val="32"/>
          <w:szCs w:val="32"/>
        </w:rPr>
        <w:t xml:space="preserve"> Баю,баю, паренька,</w:t>
        <w:br/>
        <w:t>На полянке пахарька,</w:t>
        <w:br/>
        <w:t>Н а гулянке плясунка,</w:t>
        <w:br/>
        <w:t>На беседе форсунка.</w:t>
      </w:r>
    </w:p>
    <w:p>
      <w:pPr>
        <w:pStyle w:val="Content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Content"/>
        <w:rPr>
          <w:sz w:val="32"/>
          <w:szCs w:val="32"/>
        </w:rPr>
      </w:pPr>
      <w:r>
        <w:rPr>
          <w:b/>
          <w:sz w:val="32"/>
          <w:szCs w:val="32"/>
        </w:rPr>
        <w:t xml:space="preserve">15. </w:t>
      </w:r>
      <w:r>
        <w:rPr>
          <w:sz w:val="32"/>
          <w:szCs w:val="32"/>
        </w:rPr>
        <w:t>Ай, баю-баю-баю,</w:t>
        <w:br/>
        <w:t>Мать пошла за рыбою,</w:t>
        <w:br/>
        <w:t>Отец пошел по воду,</w:t>
        <w:br/>
        <w:t>Отморозил бороду.</w:t>
        <w:br/>
        <w:br/>
      </w:r>
    </w:p>
    <w:p>
      <w:pPr>
        <w:pStyle w:val="Content"/>
        <w:rPr>
          <w:sz w:val="32"/>
          <w:szCs w:val="32"/>
        </w:rPr>
      </w:pPr>
      <w:r>
        <w:rPr>
          <w:b/>
          <w:sz w:val="32"/>
          <w:szCs w:val="32"/>
        </w:rPr>
        <w:t xml:space="preserve">16. </w:t>
      </w:r>
      <w:r>
        <w:rPr>
          <w:sz w:val="32"/>
          <w:szCs w:val="32"/>
        </w:rPr>
        <w:t>Спи-ка, Маша – солнышко,</w:t>
        <w:br/>
        <w:t>Спи-ка, житно зернышко,</w:t>
        <w:br/>
        <w:t>Спи, моя родная,</w:t>
        <w:br/>
        <w:t>Рыбка золотая.</w:t>
        <w:br/>
        <w:br/>
      </w:r>
    </w:p>
    <w:p>
      <w:pPr>
        <w:pStyle w:val="Content"/>
        <w:rPr>
          <w:sz w:val="32"/>
          <w:szCs w:val="32"/>
        </w:rPr>
      </w:pPr>
      <w:r>
        <w:rPr>
          <w:b/>
          <w:sz w:val="32"/>
          <w:szCs w:val="32"/>
        </w:rPr>
        <w:t xml:space="preserve">17. </w:t>
      </w:r>
      <w:r>
        <w:rPr>
          <w:sz w:val="32"/>
          <w:szCs w:val="32"/>
        </w:rPr>
        <w:t>Баю, баю, баюшок,</w:t>
        <w:br/>
        <w:t>Ляжет дочка на пушок,</w:t>
        <w:br/>
        <w:t>На пуховую кровать.</w:t>
        <w:br/>
        <w:t>Будет дочка крепко спать,</w:t>
        <w:br/>
        <w:t>А я буду напевать,</w:t>
        <w:br/>
        <w:t>Колыбелечку качать</w:t>
        <w:br/>
        <w:br/>
      </w:r>
    </w:p>
    <w:p>
      <w:pPr>
        <w:pStyle w:val="Content"/>
        <w:rPr>
          <w:sz w:val="32"/>
          <w:szCs w:val="32"/>
        </w:rPr>
      </w:pPr>
      <w:r>
        <w:rPr>
          <w:b/>
          <w:sz w:val="32"/>
          <w:szCs w:val="32"/>
        </w:rPr>
        <w:t xml:space="preserve">18. </w:t>
      </w:r>
      <w:r>
        <w:rPr>
          <w:sz w:val="32"/>
          <w:szCs w:val="32"/>
        </w:rPr>
        <w:t>Баю, баю, спать пора.</w:t>
        <w:br/>
        <w:t>Гости едут со двора,</w:t>
        <w:br/>
        <w:t>Со двора едут домой</w:t>
        <w:br/>
        <w:t>На лошадке вороной.</w:t>
        <w:br/>
        <w:br/>
      </w:r>
    </w:p>
    <w:p>
      <w:pPr>
        <w:pStyle w:val="Content"/>
        <w:rPr>
          <w:sz w:val="32"/>
          <w:szCs w:val="32"/>
        </w:rPr>
      </w:pPr>
      <w:r>
        <w:rPr>
          <w:b/>
          <w:sz w:val="32"/>
          <w:szCs w:val="32"/>
        </w:rPr>
        <w:t xml:space="preserve">19. </w:t>
      </w:r>
      <w:r>
        <w:rPr>
          <w:sz w:val="32"/>
          <w:szCs w:val="32"/>
        </w:rPr>
        <w:t>Баю-баю, баю-бай.</w:t>
        <w:br/>
        <w:t>Поскорее засыпай.</w:t>
        <w:br/>
        <w:t>Баю-баю, спи-усни,</w:t>
        <w:br/>
        <w:t>Угомон тебя возьми.</w:t>
        <w:br/>
      </w:r>
      <w:r>
        <w:rPr>
          <w:b/>
          <w:sz w:val="32"/>
          <w:szCs w:val="32"/>
        </w:rPr>
        <w:t xml:space="preserve">20. </w:t>
      </w:r>
      <w:r>
        <w:rPr>
          <w:sz w:val="32"/>
          <w:szCs w:val="32"/>
        </w:rPr>
        <w:t>Баю-бай, баю-бай,</w:t>
        <w:br/>
        <w:t>Пойди бука под сарай,</w:t>
        <w:br/>
        <w:t>Пойди бука под сарай,</w:t>
        <w:br/>
        <w:t xml:space="preserve">Под сараем кирпичи, </w:t>
        <w:br/>
        <w:t>Буке некуда легчи.</w:t>
        <w:br/>
        <w:br/>
      </w:r>
    </w:p>
    <w:p>
      <w:pPr>
        <w:pStyle w:val="Content"/>
        <w:rPr>
          <w:sz w:val="32"/>
          <w:szCs w:val="32"/>
        </w:rPr>
      </w:pPr>
      <w:r>
        <w:rPr>
          <w:b/>
          <w:sz w:val="32"/>
          <w:szCs w:val="32"/>
        </w:rPr>
        <w:t xml:space="preserve">21. </w:t>
      </w:r>
      <w:r>
        <w:rPr>
          <w:sz w:val="32"/>
          <w:szCs w:val="32"/>
        </w:rPr>
        <w:t>Лю-ли, лю-ли, люленьки,</w:t>
        <w:br/>
        <w:t>Прилетели гуленьки.</w:t>
        <w:br/>
        <w:t>Они сели ворковать,</w:t>
        <w:br/>
        <w:t>Куда деточку девать.</w:t>
        <w:br/>
        <w:br/>
      </w:r>
    </w:p>
    <w:p>
      <w:pPr>
        <w:pStyle w:val="Content"/>
        <w:rPr>
          <w:sz w:val="32"/>
          <w:szCs w:val="32"/>
        </w:rPr>
      </w:pPr>
      <w:r>
        <w:rPr>
          <w:b/>
          <w:sz w:val="32"/>
          <w:szCs w:val="32"/>
        </w:rPr>
        <w:t xml:space="preserve">22. </w:t>
      </w:r>
      <w:r>
        <w:rPr>
          <w:sz w:val="32"/>
          <w:szCs w:val="32"/>
        </w:rPr>
        <w:t>Баю-баю-баиньки,</w:t>
        <w:br/>
        <w:t>Купим детке валенки.</w:t>
        <w:br/>
        <w:t>Наденем на ножки,</w:t>
        <w:br/>
        <w:t>Пустим по дорожке.</w:t>
        <w:br/>
        <w:t>Будет детонька ходить,</w:t>
        <w:br/>
        <w:t>Будет валенки носить.</w:t>
        <w:br/>
        <w:br/>
      </w:r>
    </w:p>
    <w:p>
      <w:pPr>
        <w:pStyle w:val="Content"/>
        <w:rPr>
          <w:sz w:val="32"/>
          <w:szCs w:val="32"/>
        </w:rPr>
      </w:pPr>
      <w:r>
        <w:rPr>
          <w:b/>
          <w:sz w:val="32"/>
          <w:szCs w:val="32"/>
        </w:rPr>
        <w:t xml:space="preserve">23. </w:t>
      </w:r>
      <w:r>
        <w:rPr>
          <w:sz w:val="32"/>
          <w:szCs w:val="32"/>
        </w:rPr>
        <w:t>Спи, младенец маленький,</w:t>
        <w:br/>
        <w:t>Голубочек сизенький,</w:t>
        <w:br/>
        <w:t>Мой младенец будет спать,</w:t>
        <w:br/>
        <w:t>А я буду напевать.</w:t>
        <w:br/>
        <w:br/>
      </w:r>
    </w:p>
    <w:p>
      <w:pPr>
        <w:pStyle w:val="Content"/>
        <w:rPr>
          <w:sz w:val="32"/>
          <w:szCs w:val="32"/>
        </w:rPr>
      </w:pPr>
      <w:r>
        <w:rPr>
          <w:b/>
          <w:sz w:val="32"/>
          <w:szCs w:val="32"/>
        </w:rPr>
        <w:t xml:space="preserve">24. </w:t>
      </w:r>
      <w:r>
        <w:rPr>
          <w:sz w:val="32"/>
          <w:szCs w:val="32"/>
        </w:rPr>
        <w:t>Ах, ты котик серенький,</w:t>
        <w:br/>
        <w:t>Хвостик у тебя беленький,</w:t>
        <w:br/>
        <w:t>Брысь, котик, не ходи!</w:t>
        <w:br/>
        <w:t>Мою детку не буди.</w:t>
        <w:br/>
        <w:br/>
      </w:r>
    </w:p>
    <w:p>
      <w:pPr>
        <w:pStyle w:val="Cont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"/>
        <w:rPr>
          <w:sz w:val="32"/>
          <w:szCs w:val="32"/>
        </w:rPr>
      </w:pPr>
      <w:r>
        <w:rPr>
          <w:b/>
          <w:sz w:val="32"/>
          <w:szCs w:val="32"/>
        </w:rPr>
        <w:t xml:space="preserve">25. </w:t>
      </w:r>
      <w:r>
        <w:rPr>
          <w:sz w:val="32"/>
          <w:szCs w:val="32"/>
        </w:rPr>
        <w:t>Ходит сон по горе.</w:t>
        <w:br/>
        <w:t>Носит дрему в рукаве,</w:t>
        <w:br/>
        <w:t>Всем детишкам продает,</w:t>
        <w:br/>
        <w:t>нашей Тане так дает.</w:t>
        <w:br/>
        <w:br/>
      </w:r>
    </w:p>
    <w:p>
      <w:pPr>
        <w:pStyle w:val="Content"/>
        <w:rPr>
          <w:sz w:val="32"/>
          <w:szCs w:val="32"/>
        </w:rPr>
      </w:pPr>
      <w:r>
        <w:rPr>
          <w:b/>
          <w:sz w:val="32"/>
          <w:szCs w:val="32"/>
        </w:rPr>
        <w:t xml:space="preserve">26. </w:t>
      </w:r>
      <w:r>
        <w:rPr>
          <w:sz w:val="32"/>
          <w:szCs w:val="32"/>
        </w:rPr>
        <w:t>Люли, люли, баеньки,</w:t>
        <w:br/>
        <w:t>В огороде заиньки.</w:t>
        <w:br/>
        <w:t>Зайки травку едят,</w:t>
        <w:br/>
        <w:t xml:space="preserve">Насте спать велят. </w:t>
        <w:br/>
        <w:br/>
      </w:r>
    </w:p>
    <w:p>
      <w:pPr>
        <w:pStyle w:val="Content"/>
        <w:rPr>
          <w:sz w:val="32"/>
          <w:szCs w:val="32"/>
        </w:rPr>
      </w:pPr>
      <w:r>
        <w:rPr>
          <w:b/>
          <w:sz w:val="32"/>
          <w:szCs w:val="32"/>
        </w:rPr>
        <w:t xml:space="preserve">27. </w:t>
      </w:r>
      <w:r>
        <w:rPr>
          <w:sz w:val="32"/>
          <w:szCs w:val="32"/>
        </w:rPr>
        <w:t xml:space="preserve">Люли, люли, люли, бай </w:t>
        <w:br/>
        <w:t>Поскорее засыпай.</w:t>
        <w:br/>
        <w:t>Уж я по воду пойду,</w:t>
        <w:br/>
        <w:t>Заек чаем напою.</w:t>
        <w:br/>
        <w:br/>
      </w:r>
    </w:p>
    <w:p>
      <w:pPr>
        <w:pStyle w:val="Content"/>
        <w:rPr>
          <w:sz w:val="32"/>
          <w:szCs w:val="32"/>
        </w:rPr>
      </w:pPr>
      <w:r>
        <w:rPr>
          <w:b/>
          <w:sz w:val="32"/>
          <w:szCs w:val="32"/>
        </w:rPr>
        <w:t xml:space="preserve">28. </w:t>
      </w:r>
      <w:r>
        <w:rPr>
          <w:sz w:val="32"/>
          <w:szCs w:val="32"/>
        </w:rPr>
        <w:t>Ходит сон у окон,</w:t>
        <w:br/>
        <w:t>Ходит к Дреме на поклон.</w:t>
        <w:br/>
        <w:t>Ты входи-ка, Дрема, в дом,</w:t>
        <w:br/>
        <w:t>Напусти нам угомон.</w:t>
        <w:br/>
        <w:br/>
      </w:r>
    </w:p>
    <w:p>
      <w:pPr>
        <w:pStyle w:val="Content"/>
        <w:rPr>
          <w:sz w:val="32"/>
          <w:szCs w:val="32"/>
        </w:rPr>
      </w:pPr>
      <w:r>
        <w:rPr>
          <w:b/>
          <w:sz w:val="32"/>
          <w:szCs w:val="32"/>
        </w:rPr>
        <w:t xml:space="preserve">29. </w:t>
      </w:r>
      <w:r>
        <w:rPr>
          <w:sz w:val="32"/>
          <w:szCs w:val="32"/>
        </w:rPr>
        <w:t>Байки-побайки,</w:t>
        <w:br/>
        <w:t>Прискакали зайки,</w:t>
        <w:br/>
        <w:t>Стали люльку качать,</w:t>
        <w:br/>
        <w:t>Сладку дрему навевать,</w:t>
        <w:br/>
        <w:t>Стали в дудку играть,</w:t>
        <w:br/>
        <w:t>Начал Миша засыпать.</w:t>
        <w:br/>
        <w:br/>
      </w:r>
    </w:p>
    <w:p>
      <w:pPr>
        <w:pStyle w:val="Cont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tent"/>
        <w:rPr>
          <w:sz w:val="32"/>
          <w:szCs w:val="32"/>
        </w:rPr>
      </w:pPr>
      <w:r>
        <w:rPr>
          <w:b/>
          <w:sz w:val="32"/>
          <w:szCs w:val="32"/>
        </w:rPr>
        <w:t xml:space="preserve">30. </w:t>
      </w:r>
      <w:r>
        <w:rPr>
          <w:sz w:val="32"/>
          <w:szCs w:val="32"/>
        </w:rPr>
        <w:t>Ой люленьки, люленьки,</w:t>
        <w:br/>
        <w:t>К нам летели гуленьки.</w:t>
        <w:br/>
        <w:t>К нам они летели,</w:t>
        <w:br/>
        <w:t>Мы на них глядели.</w:t>
        <w:br/>
        <w:br/>
        <w:t>Летели, летели,</w:t>
        <w:br/>
        <w:t>На березку сели.</w:t>
        <w:br/>
        <w:t>А березка скрип, скрип,</w:t>
        <w:br/>
        <w:t>А мой Вася спит, спит.</w:t>
        <w:br/>
        <w:br/>
      </w:r>
    </w:p>
    <w:p>
      <w:pPr>
        <w:pStyle w:val="Cont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1. </w:t>
      </w:r>
      <w:r>
        <w:rPr>
          <w:sz w:val="32"/>
          <w:szCs w:val="32"/>
        </w:rPr>
        <w:t>Бай-бай, бай-бай,</w:t>
        <w:br/>
        <w:t>Ты, собаченька, не лай,</w:t>
        <w:br/>
        <w:t>Петушок, не кричи</w:t>
        <w:br/>
        <w:t>И Ванюшу не буди.</w:t>
        <w:br/>
        <w:t>Мой Ванюша будет спать,</w:t>
        <w:br/>
        <w:t>Да большой выраст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7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01:00Z</dcterms:created>
  <dc:creator>Customer</dc:creator>
  <dc:description/>
  <cp:keywords/>
  <dc:language>en-US</dc:language>
  <cp:lastModifiedBy>user</cp:lastModifiedBy>
  <dcterms:modified xsi:type="dcterms:W3CDTF">2016-11-13T09:39:00Z</dcterms:modified>
  <cp:revision>10</cp:revision>
  <dc:subject/>
  <dc:title/>
</cp:coreProperties>
</file>